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center"/>
        <w:rPr/>
      </w:pPr>
      <w:r>
        <w:rPr>
          <w:rFonts w:cs="Arial" w:ascii="Arial" w:hAnsi="Arial"/>
          <w:color w:val="000000"/>
          <w:sz w:val="28"/>
        </w:rPr>
        <w:t>"STAJESZ SIĘ ODPOWIEDZIALNY NA ZAWSZE ZA TO,</w:t>
        <w:br/>
        <w:t>CO OSWOIŁEŚ"</w:t>
      </w:r>
      <w:r>
        <w:rPr>
          <w:rFonts w:cs="Arial" w:ascii="Arial" w:hAnsi="Arial"/>
          <w:color w:val="004040"/>
          <w:sz w:val="28"/>
        </w:rPr>
        <w:br/>
      </w:r>
      <w:r>
        <w:rPr>
          <w:rFonts w:cs="Verdana" w:ascii="Verdana" w:hAnsi="Verdana"/>
          <w:color w:val="000000"/>
          <w:sz w:val="20"/>
        </w:rPr>
        <w:t>Antoine de Saint – Exupery</w:t>
      </w:r>
    </w:p>
    <w:p>
      <w:pPr>
        <w:pStyle w:val="TextBody"/>
        <w:jc w:val="both"/>
        <w:rPr/>
      </w:pPr>
      <w:r>
        <w:rPr>
          <w:rStyle w:val="StrongEmphasis"/>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Zwrócenie uwagi na odpowiedzialność, jaką ponosi człowiek za zwierzęta, które udomowił</w:t>
      </w:r>
      <w:r>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wrażliwienie na potrzeby zwierząt najbliższych człowiekowi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Przedstawienie historii udomowienia czworonogów, które najczęściej towarzyszą człowiekowi: psa i kota</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Zapoznanie z podstawami zasady opiekowania się psem i kotem</w:t>
      </w:r>
      <w:r>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poznanie z ustawą o ochronie zwierząt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Uświadomienie, że zwierzę, jako istota żyjąca, zdolna jest do odczuwania cierpienia</w:t>
      </w:r>
      <w:r>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Kreowanie postaw związanych z poszanowaniem, ochroną i opieką nad zwierzętami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Stymulowanie intelektualnego i emocjonalnego rozwoju poprzez aktywność twórczą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Ćwiczenie pracy zespołowej</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Wdrażanie do przedsiębiorczości</w:t>
      </w:r>
      <w:r>
        <w:rPr/>
        <w:t xml:space="preserve"> </w:t>
      </w:r>
    </w:p>
    <w:p>
      <w:pPr>
        <w:pStyle w:val="TextBody"/>
        <w:numPr>
          <w:ilvl w:val="0"/>
          <w:numId w:val="1"/>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Doskonalenie umiejętności brania udziału w dyskusji </w:t>
      </w:r>
    </w:p>
    <w:p>
      <w:pPr>
        <w:pStyle w:val="TextBody"/>
        <w:jc w:val="both"/>
        <w:rPr/>
      </w:pPr>
      <w:r>
        <w:rPr>
          <w:rStyle w:val="StrongEmphasis"/>
          <w:rFonts w:cs="Verdana" w:ascii="Verdana" w:hAnsi="Verdana"/>
          <w:color w:val="000000"/>
          <w:sz w:val="20"/>
        </w:rPr>
        <w:t>Przebieg lekcji</w:t>
      </w:r>
    </w:p>
    <w:p>
      <w:pPr>
        <w:pStyle w:val="Cytat"/>
        <w:jc w:val="both"/>
        <w:rPr/>
      </w:pPr>
      <w:r>
        <w:rPr>
          <w:rFonts w:cs="Verdana" w:ascii="Verdana" w:hAnsi="Verdana"/>
          <w:color w:val="000000"/>
          <w:sz w:val="20"/>
        </w:rPr>
        <w:t>Zadania nauczyciela</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edstawienie historii udomowienia czworonogów, które najczęściej towarzyszą człowiekowi - psa i kota, oraz omówienie podstawowej opieki nad tymi zwierzętami ( załącznik nr 1)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Przeprowadzenie dyskusji na temat: "Pies i kot pomagają człowiekowi".</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Omówienie Ustawy o Ochronie Zwierząt ze szczególnym zwróceniem uwagi na rozdział II - Zwierzęta domowe</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eprowadzenie dyskusji dotyczącej działań człowieka na rzecz bezdomnych kotów i psów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Podział uczniów na cztero- lub pięcioosobowe zespoły zadaniowe</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ypomnienie/zapoznanie z pojęciami: "slogan reklamowy", "misja organizacji" (załącznik nr 2)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Polecenie wykonania zadania zespołom: "Zdarza się tak, że właściciele psów i kotów muszą niekiedy zostawić je pod opieką innych ludzi na parę dni. Nie zawsze pomocna może okazać się rodzina czy też znajomi, dlatego właściciele czworonogów szukają hoteli dla swoich pupili. Waszym zadaniem jest zaprojektowanie hotelu dla psów i kotów. W projekcie należy uwzględnić: lokalizację hotelu, pomieszczenia dla zwierząt do snu i zabawy oraz ich wyposażenie, menu, sposób opieki nad zwierzętami, potrzebny personel do obsługi hotelu, nazwę hotelu, misję oraz slogan reklamowy hotelu. Projekt powinien zawierać opis oraz rysunki/szkice/schematy</w:t>
      </w:r>
      <w:r>
        <w:rPr/>
        <w:t xml:space="preserv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Przeprowadzenie prezentacji projektów</w:t>
      </w:r>
      <w:r>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eprowadzenie wyboru najlepszego projektu. Głosowanie powinno być jawne i powinien wziąć w nim udział każdy uczeń, przy założeniu, że nie można głosować na własny projekt. Nauczyciel na tablicy powinien przygotować tabelę do wpisywania uzyskanych przez dany zespól punktów. Ocena wystawiana przez ucznia powinna być uzasadniona komentarzem zawierającym dostrzegane pozytywne aspekty projektu, jak też konstruktywną krytykę.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eprowadzenie swobodnej rozmowy na temat czworonożnych pupili uczniów </w:t>
      </w:r>
    </w:p>
    <w:p>
      <w:pPr>
        <w:pStyle w:val="TextBody"/>
        <w:numPr>
          <w:ilvl w:val="0"/>
          <w:numId w:val="2"/>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Polecenie napisania pracy domowej: Jak rozumiesz słowa A. De Saint Exupery: "Stajesz się odpowiedzialny na zawsze za to, co oswoiłeś". </w:t>
      </w:r>
    </w:p>
    <w:p>
      <w:pPr>
        <w:pStyle w:val="Cytat"/>
        <w:jc w:val="both"/>
        <w:rPr>
          <w:rFonts w:ascii="Verdana" w:hAnsi="Verdana" w:cs="Verdana"/>
          <w:color w:val="000000"/>
          <w:sz w:val="20"/>
        </w:rPr>
      </w:pPr>
      <w:r>
        <w:rPr>
          <w:rFonts w:cs="Verdana" w:ascii="Verdana" w:hAnsi="Verdana"/>
          <w:color w:val="000000"/>
          <w:sz w:val="20"/>
        </w:rPr>
        <w:t>Zadania dla uczniów</w:t>
      </w:r>
    </w:p>
    <w:p>
      <w:pPr>
        <w:pStyle w:val="TextBody"/>
        <w:numPr>
          <w:ilvl w:val="0"/>
          <w:numId w:val="3"/>
        </w:numPr>
        <w:tabs>
          <w:tab w:val="clear" w:pos="709"/>
          <w:tab w:val="left" w:pos="707" w:leader="none"/>
        </w:tabs>
        <w:spacing w:before="0" w:after="0"/>
        <w:ind w:left="707" w:right="0" w:hanging="283"/>
        <w:jc w:val="both"/>
        <w:rPr/>
      </w:pPr>
      <w:r>
        <w:rPr>
          <w:rFonts w:cs="Verdana" w:ascii="Verdana" w:hAnsi="Verdana"/>
          <w:color w:val="000000"/>
          <w:sz w:val="20"/>
        </w:rPr>
        <w:t>Aktywny udział w dyskusji na temat: "Pies i kot pomagają człowiekowi".</w:t>
      </w:r>
      <w:r>
        <w:rPr/>
        <w:t xml:space="preserve"> </w:t>
      </w:r>
    </w:p>
    <w:p>
      <w:pPr>
        <w:pStyle w:val="TextBody"/>
        <w:numPr>
          <w:ilvl w:val="0"/>
          <w:numId w:val="3"/>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Aktywny udział w dyskusji dotyczącej działań człowieka na rzecz bezdomnych kotów i psów </w:t>
      </w:r>
    </w:p>
    <w:p>
      <w:pPr>
        <w:pStyle w:val="TextBody"/>
        <w:numPr>
          <w:ilvl w:val="0"/>
          <w:numId w:val="3"/>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Aktywny udział w wyborze najlepszego projektu hotelu </w:t>
      </w:r>
    </w:p>
    <w:p>
      <w:pPr>
        <w:pStyle w:val="TextBody"/>
        <w:numPr>
          <w:ilvl w:val="0"/>
          <w:numId w:val="3"/>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Aktywny udział rozmowie na temat czworonożnych pupili uczniów </w:t>
      </w:r>
    </w:p>
    <w:p>
      <w:pPr>
        <w:pStyle w:val="TextBody"/>
        <w:numPr>
          <w:ilvl w:val="0"/>
          <w:numId w:val="3"/>
        </w:numPr>
        <w:tabs>
          <w:tab w:val="clear" w:pos="709"/>
          <w:tab w:val="left" w:pos="707" w:leader="none"/>
        </w:tabs>
        <w:ind w:left="707" w:right="0" w:hanging="283"/>
        <w:jc w:val="both"/>
        <w:rPr/>
      </w:pPr>
      <w:r>
        <w:rPr>
          <w:rFonts w:cs="Verdana" w:ascii="Verdana" w:hAnsi="Verdana"/>
          <w:color w:val="000000"/>
          <w:sz w:val="20"/>
        </w:rPr>
        <w:t>Napisanie pracy domowej na temat: "Jak rozumiesz słowa A. De Saint Exupery: "Stajesz się odpowiedzialny na zawsze za to, co oswoiłeś".</w:t>
      </w:r>
      <w:r>
        <w:rPr/>
        <w:t xml:space="preserve"> </w:t>
      </w:r>
    </w:p>
    <w:p>
      <w:pPr>
        <w:pStyle w:val="Cytat"/>
        <w:jc w:val="both"/>
        <w:rPr>
          <w:rFonts w:ascii="Verdana" w:hAnsi="Verdana" w:cs="Verdana"/>
          <w:color w:val="000000"/>
          <w:sz w:val="20"/>
        </w:rPr>
      </w:pPr>
      <w:r>
        <w:rPr>
          <w:rFonts w:cs="Verdana" w:ascii="Verdana" w:hAnsi="Verdana"/>
          <w:color w:val="000000"/>
          <w:sz w:val="20"/>
        </w:rPr>
        <w:t>Zadania dla zespołów uczniowskich</w:t>
      </w:r>
    </w:p>
    <w:p>
      <w:pPr>
        <w:pStyle w:val="TextBody"/>
        <w:numPr>
          <w:ilvl w:val="0"/>
          <w:numId w:val="4"/>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Wykonacie projektu hotelu dla psów i kotów z uwzględnieniem: </w:t>
        <w:br/>
        <w:t xml:space="preserve">- lokalizacji hotelu, pomieszczeń dla zwierząt do snu i zabawy oraz ich wyposażenie, menu, sposób opieki nad zwierzętami, potrzebnego personel do obsługi hotelu, nazwy hotelu, misji oraz sloganu reklamowego hotelu. </w:t>
      </w:r>
    </w:p>
    <w:p>
      <w:pPr>
        <w:pStyle w:val="TextBody"/>
        <w:numPr>
          <w:ilvl w:val="0"/>
          <w:numId w:val="4"/>
        </w:numPr>
        <w:tabs>
          <w:tab w:val="clear" w:pos="709"/>
          <w:tab w:val="left" w:pos="707" w:leader="none"/>
        </w:tabs>
        <w:spacing w:before="0" w:after="0"/>
        <w:ind w:left="707" w:right="0" w:hanging="283"/>
        <w:jc w:val="both"/>
        <w:rPr/>
      </w:pPr>
      <w:r>
        <w:rPr>
          <w:rFonts w:cs="Verdana" w:ascii="Verdana" w:hAnsi="Verdana"/>
          <w:color w:val="000000"/>
          <w:sz w:val="20"/>
        </w:rPr>
        <w:t>Wykonanie rysunków/szkiców/schematów do projektu</w:t>
      </w:r>
      <w:r>
        <w:rPr/>
        <w:t xml:space="preserve"> </w:t>
      </w:r>
    </w:p>
    <w:p>
      <w:pPr>
        <w:pStyle w:val="TextBody"/>
        <w:numPr>
          <w:ilvl w:val="0"/>
          <w:numId w:val="4"/>
        </w:numPr>
        <w:tabs>
          <w:tab w:val="clear" w:pos="709"/>
          <w:tab w:val="left" w:pos="707" w:leader="none"/>
        </w:tabs>
        <w:spacing w:before="0" w:after="0"/>
        <w:ind w:left="707" w:right="0" w:hanging="283"/>
        <w:jc w:val="both"/>
        <w:rPr/>
      </w:pPr>
      <w:r>
        <w:rPr>
          <w:rFonts w:cs="Verdana" w:ascii="Verdana" w:hAnsi="Verdana"/>
          <w:color w:val="000000"/>
          <w:sz w:val="20"/>
        </w:rPr>
        <w:t>Wybór osoby/osób, które zaprezentują projekt</w:t>
      </w:r>
      <w:r>
        <w:rPr/>
        <w:t xml:space="preserve"> </w:t>
      </w:r>
    </w:p>
    <w:p>
      <w:pPr>
        <w:pStyle w:val="TextBody"/>
        <w:numPr>
          <w:ilvl w:val="0"/>
          <w:numId w:val="4"/>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Prezentacja projektu </w:t>
      </w:r>
    </w:p>
    <w:p>
      <w:pPr>
        <w:pStyle w:val="TextBody"/>
        <w:jc w:val="both"/>
        <w:rPr/>
      </w:pPr>
      <w:r>
        <w:rPr>
          <w:rStyle w:val="StrongEmphasis"/>
          <w:rFonts w:cs="Verdana" w:ascii="Verdana" w:hAnsi="Verdana"/>
          <w:color w:val="000000"/>
          <w:sz w:val="20"/>
        </w:rPr>
        <w:t>Metody i formy pracy</w:t>
      </w:r>
    </w:p>
    <w:p>
      <w:pPr>
        <w:pStyle w:val="TextBody"/>
        <w:numPr>
          <w:ilvl w:val="0"/>
          <w:numId w:val="5"/>
        </w:numPr>
        <w:tabs>
          <w:tab w:val="clear" w:pos="709"/>
          <w:tab w:val="left" w:pos="707" w:leader="none"/>
        </w:tabs>
        <w:ind w:left="707" w:right="0" w:hanging="283"/>
        <w:jc w:val="both"/>
        <w:rPr/>
      </w:pPr>
      <w:r>
        <w:rPr>
          <w:rFonts w:cs="Verdana" w:ascii="Verdana" w:hAnsi="Verdana"/>
          <w:color w:val="000000"/>
          <w:sz w:val="20"/>
        </w:rPr>
        <w:t xml:space="preserve">Wykład, dyskusja, praca zespołowa, burza mózgowa, metoda projektu, prezentacja, ocena </w:t>
      </w:r>
    </w:p>
    <w:p>
      <w:pPr>
        <w:pStyle w:val="TextBody"/>
        <w:jc w:val="both"/>
        <w:rPr/>
      </w:pPr>
      <w:r>
        <w:rPr>
          <w:rStyle w:val="StrongEmphasis"/>
          <w:rFonts w:cs="Verdana" w:ascii="Verdana" w:hAnsi="Verdana"/>
          <w:color w:val="000000"/>
          <w:sz w:val="20"/>
        </w:rPr>
        <w:t>Pomoce dydaktyczne</w:t>
      </w:r>
    </w:p>
    <w:p>
      <w:pPr>
        <w:pStyle w:val="TextBody"/>
        <w:jc w:val="both"/>
        <w:rPr/>
      </w:pPr>
      <w:r>
        <w:rPr>
          <w:rFonts w:cs="Verdana" w:ascii="Verdana" w:hAnsi="Verdana"/>
          <w:color w:val="000000"/>
          <w:sz w:val="20"/>
        </w:rPr>
        <w:t>Encyklopedia Memo Larousse, T.II i T. III Polska Oficyna Wydawnicza BGW, Warszawa 1992 ; W. Hensel, S. Tabaczyński: Rewolucja neolityczna i jej znaczenie dla rozwoju kultury europejskiej, Ossolineum, Wrocław 1978 (załącznik nr 1), Ustawa z dnia 21 sierpnia 1997 r. o ochronie zwierząt, Dz. U. z 1997 r. Nr 111, poz. 724, karton, mazaki, ołówki, kredki, tusz, farbki, pędzle</w:t>
      </w:r>
    </w:p>
    <w:p>
      <w:pPr>
        <w:pStyle w:val="TextBody"/>
        <w:jc w:val="both"/>
        <w:rPr/>
      </w:pPr>
      <w:r>
        <w:rPr>
          <w:rStyle w:val="StrongEmphasis"/>
          <w:rFonts w:cs="Verdana" w:ascii="Verdana" w:hAnsi="Verdana"/>
          <w:color w:val="000000"/>
          <w:sz w:val="20"/>
        </w:rPr>
        <w:t>Osiągnięcia</w:t>
      </w:r>
    </w:p>
    <w:p>
      <w:pPr>
        <w:pStyle w:val="Cytat"/>
        <w:jc w:val="both"/>
        <w:rPr/>
      </w:pPr>
      <w:r>
        <w:rPr>
          <w:rFonts w:cs="Verdana" w:ascii="Verdana" w:hAnsi="Verdana"/>
          <w:color w:val="000000"/>
          <w:sz w:val="20"/>
        </w:rPr>
        <w:t>Uczeń potrafi:</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Opowiedzieć historie udomowienia psa i udomowienia kota</w:t>
      </w:r>
      <w:r>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Wymienić podstawowe potrzeby kota i psa</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Opowiedzieć o sposobach opiekowania się psem i kotem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Scharakteryzować sposób odżywiania się psa i kota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Wyjaśnić, z czym wieża się decyzja o przyjęciu do domu psa oraz kota</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Dostrzegać złe traktowanie zwierząt przez ludzi i odpowiednio reagować na ni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Opowiedzieć, w jaki sposób człowiek może pomagać bezdomnym kotom i psom</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Opowiedzieć o kotach i psach znanych z literatury i filmu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Opowiedzieć, w jakich dziedzinach życia kot i pies pomagają człowiekowi</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Wymienić obowiązki wynikające z Ustawy o ochronie zwierząt spoczywające na właścicielu zwierząt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Scharakteryzować pojęcia: "slogan reklamowy", "misja organizacji", "park krajobrazowy"</w:t>
      </w:r>
      <w:r>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acować w zespole zadaniowym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prezentować wykonany projekt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Brać swobodny udział w dyskusji </w:t>
      </w:r>
    </w:p>
    <w:p>
      <w:pPr>
        <w:pStyle w:val="TextBody"/>
        <w:numPr>
          <w:ilvl w:val="0"/>
          <w:numId w:val="6"/>
        </w:numPr>
        <w:tabs>
          <w:tab w:val="clear" w:pos="709"/>
          <w:tab w:val="left" w:pos="707" w:leader="none"/>
        </w:tabs>
        <w:ind w:left="707" w:right="0" w:hanging="283"/>
        <w:jc w:val="both"/>
        <w:rPr/>
      </w:pPr>
      <w:r>
        <w:rPr>
          <w:rFonts w:cs="Verdana" w:ascii="Verdana" w:hAnsi="Verdana"/>
          <w:color w:val="000000"/>
          <w:sz w:val="20"/>
        </w:rPr>
        <w:t>Oceniać pracę kolegów</w:t>
      </w:r>
      <w:r>
        <w:rPr/>
        <w:t xml:space="preserve"> </w:t>
      </w:r>
    </w:p>
    <w:p>
      <w:pPr>
        <w:pStyle w:val="Cytat"/>
        <w:jc w:val="both"/>
        <w:rPr>
          <w:rFonts w:ascii="Verdana" w:hAnsi="Verdana" w:cs="Verdana"/>
          <w:color w:val="000000"/>
          <w:sz w:val="20"/>
        </w:rPr>
      </w:pPr>
      <w:r>
        <w:rPr>
          <w:rFonts w:cs="Verdana" w:ascii="Verdana" w:hAnsi="Verdana"/>
          <w:color w:val="000000"/>
          <w:sz w:val="20"/>
        </w:rPr>
        <w:t>Uczeń kształci:</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Poczucie odpowiedzialności, jaką ponosi człowiek za zwierzęta, które udomowił</w:t>
      </w:r>
      <w:r>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Poczucie odpowiedzialności związane z decyzja o przyjęciu nowego zwierzaka do domu,</w:t>
      </w:r>
      <w:r>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Poczucie odpowiedzialności za warunki życia psów i kotów</w:t>
      </w:r>
      <w:r>
        <w:rPr/>
        <w:t xml:space="preserve">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Świadomość, że pies i kot nie tylko są domowymi pieszczochami, ale także pomagają one człowiekowi w wielu dziedzinach życia przyrodnicze stanowi dziedzictwo kulturowe i naturaln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Poczucie, że może wpływać na pozytywne zmiany w życiu bezdomnych kotów i psów</w:t>
      </w:r>
      <w:r>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Świadomość, że zwierzę, jako istota żyjąca, zdolna jest do odczuwania cierpienia,</w:t>
      </w:r>
      <w:r>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Świadomość, że człowiek jest winien zwierzętom poszanowanie, ochronę i opiekę</w:t>
      </w:r>
      <w:r>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Umiejętność pracy w zespole</w:t>
      </w:r>
      <w:r>
        <w:rPr/>
        <w:t xml:space="preserve">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miejętność swobodnego brania udziału w dyskusji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miejętności uzasadniania pomysłów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miejętność oceniania pracy innych osób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Umiejętność konstruktywnej krytyki</w:t>
      </w:r>
      <w:r>
        <w:rPr/>
        <w:t xml:space="preserve"> </w:t>
      </w:r>
    </w:p>
    <w:p>
      <w:pPr>
        <w:pStyle w:val="TextBody"/>
        <w:numPr>
          <w:ilvl w:val="0"/>
          <w:numId w:val="7"/>
        </w:numPr>
        <w:tabs>
          <w:tab w:val="clear" w:pos="709"/>
          <w:tab w:val="left" w:pos="707" w:leader="none"/>
        </w:tabs>
        <w:ind w:left="707" w:right="0" w:hanging="283"/>
        <w:jc w:val="both"/>
        <w:rPr/>
      </w:pPr>
      <w:r>
        <w:rPr>
          <w:rFonts w:cs="Verdana" w:ascii="Verdana" w:hAnsi="Verdana"/>
          <w:color w:val="000000"/>
          <w:sz w:val="20"/>
        </w:rPr>
        <w:t>Twórczą inicjatywę</w:t>
      </w:r>
      <w:r>
        <w:rPr/>
        <w:t xml:space="preserve"> </w:t>
      </w:r>
    </w:p>
    <w:p>
      <w:pPr>
        <w:pStyle w:val="TextBody"/>
        <w:jc w:val="both"/>
        <w:rPr/>
      </w:pPr>
      <w:r>
        <w:rPr>
          <w:rStyle w:val="StrongEmphasis"/>
          <w:rFonts w:cs="Verdana" w:ascii="Verdana" w:hAnsi="Verdana"/>
          <w:color w:val="000000"/>
          <w:sz w:val="20"/>
        </w:rPr>
        <w:t>Ściąga dla nauczyciela</w:t>
      </w:r>
    </w:p>
    <w:p>
      <w:pPr>
        <w:pStyle w:val="Cytat"/>
        <w:jc w:val="both"/>
        <w:rPr/>
      </w:pPr>
      <w:r>
        <w:rPr>
          <w:rFonts w:cs="Verdana" w:ascii="Verdana" w:hAnsi="Verdana"/>
          <w:color w:val="000000"/>
          <w:sz w:val="20"/>
        </w:rPr>
        <w:t xml:space="preserve">Załącznik nr 1 </w:t>
      </w:r>
    </w:p>
    <w:p>
      <w:pPr>
        <w:pStyle w:val="TextBody"/>
        <w:jc w:val="both"/>
        <w:rPr>
          <w:rFonts w:ascii="Verdana" w:hAnsi="Verdana" w:cs="Verdana"/>
          <w:color w:val="000000"/>
          <w:sz w:val="20"/>
        </w:rPr>
      </w:pPr>
      <w:r>
        <w:rPr>
          <w:rFonts w:cs="Verdana" w:ascii="Verdana" w:hAnsi="Verdana"/>
          <w:color w:val="000000"/>
          <w:sz w:val="20"/>
        </w:rPr>
        <w:t>Większość dziejów ludzkości przypada na epokę zwaną prehistorią. Nasi przodkowie oddzielili się od linii rozwojowej małp prawdopodobnie przed sześcioma milionami lat, współczesny - w sensie anatomicznym - homo sapiens pojawił się około sto tysięcy lat temu. Pierwszymi znanymi archeologom istotami człowiekowatymi były australopiteki, żyjące między czterema a półtora miliona lat temu w południowej i wschodniej Afryce. Istoty te cechował dwunożny chód i niewielki wzrost. Australopiteki nie wytwarzały jeszcze narzędzi, żywiły się głównie roślinami występującymi w klimacie sawannowym i padliną. Wytwórcą pierwszych narzędzi był natomiast homo habilis (czyli człowiek zręczny), żyjący około dwa miliony lat temu na obszarze dzisiejszej Tanzanii. Narzędzia z krzemienia i obsydianu służyły mu głównie do wyprawiania skór upolowanych lub padłych zwierząt. Były to tak zwane pięściaki, czyli kawałki kamienia, od których odłupywano wióry, by otrzymać ostre krawędzie. Neandertalczyk, pojawił się w Europie około 125 tysięcy lat temu, a stąd rozprzestrzenił się na obszar Bliskiego Wschodu i Azji. Żył w czasach, gdy na półkuli północnej panował surowy klimat, a znaczne połacie kontynentu europejskiego były skute lodem. Wykopaliska świadczą, że neandertalczyk był doskonałym myśliwym, polującym między innymi na mamuty i nosorożce włochate. Mieszkał w jaskiniach, ubierał się w niedźwiedzie skóry.</w:t>
      </w:r>
    </w:p>
    <w:p>
      <w:pPr>
        <w:pStyle w:val="TextBody"/>
        <w:jc w:val="both"/>
        <w:rPr>
          <w:rFonts w:ascii="Verdana" w:hAnsi="Verdana" w:cs="Verdana"/>
          <w:color w:val="000000"/>
          <w:sz w:val="20"/>
        </w:rPr>
      </w:pPr>
      <w:r>
        <w:rPr>
          <w:rFonts w:cs="Verdana" w:ascii="Verdana" w:hAnsi="Verdana"/>
          <w:color w:val="000000"/>
          <w:sz w:val="20"/>
        </w:rPr>
        <w:t>Wytwarzał narzędzia nie tylko z kamienia, ale i ze zwierzęcych kości. Pierwszym twórcą cywilizacji europejskiej był człowiek z Cro Magnon, który był doskonałym myśliwym prowadzącym koczowniczy tryb życia. Przemieszczał się podążając za wędrującymi stadami. Był znacznie lepiej wyposażony od swoich poprzedników: potrafił posługiwać się łukiem i strzałami, a także harpunami i oszczepami miotanymi na odległość kilkudziesięciu metrów. Mieszkał w małych szałasach o drewnianej konstrukcji, wewnątrz których znajdowały się paleniska. Około 8 tysięcy lat p.n.e., po zakończeniu ostatniej epoki lodowcowej, ludzkość wkroczyła w nowy etap rozwoju: na Bliskim Wschodzie zaczęło rozwijać się rolnictwo. Neolit czyli młodsza epoka kamienna (8 tys. - 3 tys. p.n.e.), jest więc okresem przechodzenia dużych grup ludności na osiadły tryb życia oraz szybkiego rozwoju techniki. Ludność z koczowniczego trybu życia przeszła na tryb osiadły i zajęła się rolnictwem.</w:t>
      </w:r>
    </w:p>
    <w:p>
      <w:pPr>
        <w:pStyle w:val="TextBody"/>
        <w:jc w:val="both"/>
        <w:rPr>
          <w:rFonts w:ascii="Verdana" w:hAnsi="Verdana" w:cs="Verdana"/>
          <w:color w:val="000000"/>
          <w:sz w:val="20"/>
        </w:rPr>
      </w:pPr>
      <w:r>
        <w:rPr>
          <w:rFonts w:cs="Verdana" w:ascii="Verdana" w:hAnsi="Verdana"/>
          <w:color w:val="000000"/>
          <w:sz w:val="20"/>
        </w:rPr>
        <w:t>Rolnictwo powstało z konieczności: wysoki przyrost naturalny spowodował szybkie wyczerpywanie się dotychczasowych źródeł zaopatrzenia w żywność. W parze z rozwojem rolnictwa i osiadłym trybem życia szło udomowianie zwierząt - najpierw w siedzibach ludzkich zaczęły żyć owce i kozy, a potem bydło i trzoda. Od początków neolitu człowiekowi towarzyszył także pies. Kwestia pochodzenia psa nie jest do dnia dzisiejszego rozwiązana. Niektórzy badacze jego pochodzenie psa wiążą z wilkiem inni natomiast wyprowadzają psa od gatunku innego niż wilk i psowate. Miałby to być gatunek tak podporządkowany człowiekowi, iż nie mógłby przeżyć w stanie dzikim. Dla poparcia tej tezy naukowcy powołują się na obecność w okolicach wielkich miast Wschodu i w daleko położonych miasteczkach północnej Afryki błąkających się psów, zwanych pariasami, zbliżonymi do australijskiego psa Dingo. Za pochodzeniem psa od wilka przemawia natomiast zbliżony garnitur chromosomalny oraz zbliżona budowa ich szkieletu, czaszki oraz podobieństwo w zakresie biologii gatunku, patologii i sposobów zachowania.</w:t>
      </w:r>
    </w:p>
    <w:p>
      <w:pPr>
        <w:pStyle w:val="TextBody"/>
        <w:jc w:val="both"/>
        <w:rPr>
          <w:rFonts w:ascii="Verdana" w:hAnsi="Verdana" w:cs="Verdana"/>
          <w:color w:val="000000"/>
          <w:sz w:val="20"/>
        </w:rPr>
      </w:pPr>
      <w:r>
        <w:rPr>
          <w:rFonts w:cs="Verdana" w:ascii="Verdana" w:hAnsi="Verdana"/>
          <w:color w:val="000000"/>
          <w:sz w:val="20"/>
        </w:rPr>
        <w:t>Udomowienie psa związane jest ze wspólnym z ówczesnym człowiekiem zainteresowaniem polowaniem. Stopniowo obaj "wspólnicy" stają się sobie coraz bliżsi, aż pewnego dnia, w okresie neolitu mieszkańcy wioski biorą do siebie zagubionego szczeniaka. Jako zwierze nawykłe do życia w grupie, pies jest posłuszny osobnikowi dominującemu w stadzie. Człowiek spełniający te funkcje łatwo może go udomowić. Pies stał się szybko zwierzęciem udomowionym w Europie, północnej Afryce i Azji. Wszystkie wielkie cywilizacje znały psa, korzystały z jego pomocy a także czciły go. W Starożytnym Egipcie zabójca psa mógł zostać skazany na karę śmierci. kulturze Starożytnej Grecji strażnikiem mitycznego Hadesu był olbrzymi trójgłowy pies – Cerber. Pierwszym psem opisanym kulturze literaturze greckiej był natomiast opisany prze Homera pies Odyseusza Argos, który jako jedyny poznał swojego Pana, gdy ten powrócił do domu po dwudziestu latach. kulturze Rzymie psy wykorzystywane były do pilnowania obozów legionistów kulturze także do pomocy legionistom kulturze pilnowaniu szlaków komunikacyjnych. Ludności Rzymu również wykorzystywała psy do ochrony swoich domostw, a odnaleziona w Pompejach mozaika przedstawiająca groźnego psa i napis Cave canem (Strzeż się psa) przypomina dzisiejsze tabliczki wieszane na ogrodzeniach, za którymi domostw pilnują psy. W tych czasach zaczęto zajmować się też hodowlą psów ze względu na ich użytkowość. Obecnie jest wiele ras psów, stąd tez wilka jest ich różnorodność.</w:t>
      </w:r>
    </w:p>
    <w:p>
      <w:pPr>
        <w:pStyle w:val="TextBody"/>
        <w:jc w:val="both"/>
        <w:rPr>
          <w:rFonts w:ascii="Verdana" w:hAnsi="Verdana" w:cs="Verdana"/>
          <w:color w:val="000000"/>
          <w:sz w:val="20"/>
        </w:rPr>
      </w:pPr>
      <w:r>
        <w:rPr>
          <w:rFonts w:cs="Verdana" w:ascii="Verdana" w:hAnsi="Verdana"/>
          <w:color w:val="000000"/>
          <w:sz w:val="20"/>
        </w:rPr>
        <w:t xml:space="preserve">Pod względem morfologii psy dzieli się na kilka rodzin: wilkowate (np. owczarek niemiecki); gończe i wyżłowate (np. dalmatyńczyk, cocer spaniel); molosowate, (np. dog, bernard); chartopdobne, o cienkich koniczynach i podłużnej głowie (np. chart afgański, chart arabski). Międzynarodowa Federacja Kynologiczna, mająca siedzibę w Belgii, uznaje obecnie 339 ras różnych ras psów. Taka różnorodność jest efektem intensywnej selekcji prowadzonej przez człowieka od dawien dawna. Do ras polskich zaliczają się: owczarek podhalański, polski owczarek nizinny, ogar polski, chart polski i gończy polski. Pies cieszący się dobrym zdrowiem może dożyć do dwudziestu lata a także i więcej, Średnia długość życia psa waha się od 8 do 15 lat. W Polsce administracyjnie wymagane jest szczepienie psa przeciw wściekliźnie. Lekarze weterynarii zaleca także inne szczepienia aby uchronić psy przed ciężkimi lub śmiertelnymi chorobami. Jeśli pies zachoruje należy udać się z nim do weterynarza. Kiedy pies zachoruje należy wykonać czynności, które pomogą lekarzowi w postawieniu diagnozy – należy precyzyjnie odnotować rodzaj objawów, moment ich wystąpienia, temperaturę i częstotliwość oddechów. Jeśli pies uległ wypadkowi należy ostrożnie unieruchomi psa przy pomocy paska lub sznurka, przykryć kocem i ostrożnie przetransportować do weterynarza a lepiej wezwać weterynarza na miejsce wypadku. Pies potrzebuje odpowiedniej diety, która różni się od sposobu odżywiania się ludzi. Można przygotowywać dla psa jedzenie w domu lub kupować karmę przemysłową. </w:t>
      </w:r>
    </w:p>
    <w:p>
      <w:pPr>
        <w:pStyle w:val="TextBody"/>
        <w:jc w:val="both"/>
        <w:rPr>
          <w:rFonts w:ascii="Verdana" w:hAnsi="Verdana" w:cs="Verdana"/>
          <w:color w:val="000000"/>
          <w:sz w:val="20"/>
        </w:rPr>
      </w:pPr>
      <w:r>
        <w:rPr>
          <w:rFonts w:cs="Verdana" w:ascii="Verdana" w:hAnsi="Verdana"/>
          <w:color w:val="000000"/>
          <w:sz w:val="20"/>
        </w:rPr>
        <w:t>Kot został udomowiony stosunkowo niedawno. Kot należy do wielkiej rodziny kotowatych, która pojawiła się w trzeciorzędzie, a następnie uległa podziałowi na kilka linii filogenetycznych prowadzących do współcześnie żyjących wielkich kotów oraz małych dzikich kotów rozsianych po całym świecie. Jeden z podgatunków żbika. Kot nubijski lub afrykański, zamieszkujący Afrykę i Azję zachodnią o jasnym rudawym umaszczeniu w cętki jest najprawdopodobniej, jak uważają naukowcy, przodkiem kota domowego. Głównym argumentem przemawiającym za tą tezą, jest fakt, że zamieszkiwał on tereny Egiptu, gdzie kota udomowiono. Najstarsze ślady udomowienia kota sięgają 2500 roku p.n.e. Ale dopiero na podstawie malowideł z 2000 roku p.n.e. można stwierdzić, że kot stał się zwierzęciem domowym Egipcjan. Egipcjanie kota czcili jak zwierze święte, będące wyobrażeniem jednego z ich bóstw – bogini piękności, miłości i niebios Bast. Wielu Egipcjan wierzyło, że pochodzi od kota i wile kobiet, sród nich Kleopatra, kultywowało koci typ urody. Po śmierci koty mumifikowano i umieszczano w sarkofagach.</w:t>
      </w:r>
    </w:p>
    <w:p>
      <w:pPr>
        <w:pStyle w:val="TextBody"/>
        <w:jc w:val="both"/>
        <w:rPr>
          <w:rFonts w:ascii="Verdana" w:hAnsi="Verdana" w:cs="Verdana"/>
          <w:color w:val="000000"/>
          <w:sz w:val="20"/>
        </w:rPr>
      </w:pPr>
      <w:r>
        <w:rPr>
          <w:rFonts w:cs="Verdana" w:ascii="Verdana" w:hAnsi="Verdana"/>
          <w:color w:val="000000"/>
          <w:sz w:val="20"/>
        </w:rPr>
        <w:t>Z Egiptu kot rozprzestrzenił się po całym świecie. Jako myśliwego, [polującego na szczury zabierano go na statki aby tępił szczury buszujące pod pokładem, Najpierw kot dotarł do Azji południowo - wschodniej a następnie do Europy. Do Gali kota sprowadzili najprawdopodobniej żołnierze rzymscy, do Polski kot trafił w X wieku. W średniowieczu kota uważano za diabelską kreaturę sprzyjającą czarownicą. Dopiero w XVII wieku został z tych zarzutów oczyszczony. Mimo znacznie większej niż u psów niezależności, koty gotowe są, ale tylko z własnej inicjatywy, energicznie bronić swoich bliskich i reagować na ich sygnały – cierpienie, ból, niedole. Wbrew powtarzanym sloganom mającym swój rodowód w średniowieczu, koty są nieprzeciętnie emocjonalne, lojalne i nadzwyczaj silnie przywiązują się do ludzi, którzy umieli zaskarbić sobie ich zaufanie. Znawcy problemów estetyki, uważają, że koty dzielą się tylko na dwie kategorie: na piękne i na bardzo piękne.</w:t>
      </w:r>
    </w:p>
    <w:p>
      <w:pPr>
        <w:pStyle w:val="TextBody"/>
        <w:jc w:val="both"/>
        <w:rPr>
          <w:rFonts w:ascii="Verdana" w:hAnsi="Verdana" w:cs="Verdana"/>
          <w:color w:val="000000"/>
          <w:sz w:val="20"/>
        </w:rPr>
      </w:pPr>
      <w:r>
        <w:rPr>
          <w:rFonts w:cs="Verdana" w:ascii="Verdana" w:hAnsi="Verdana"/>
          <w:color w:val="000000"/>
          <w:sz w:val="20"/>
        </w:rPr>
        <w:t>Z punktu widzenia morfologii wyrówna się trzy różne typy kotów: koty o mocnej budowie ciała, które maja kwadratowa głowę, twarz o szerokim i spłaszczonym nosie, przysadzistą, masywną sylwetkę, niezbyt długie koniczyny, (np. kot perski i większość ras europejskich); koty o smuklej budowie ciała, trójkątnej głowie i długiej smuklej szyi, mające wydłużone ciało i smukłe koniczyny (np. koty syjamskie); koty o średniej budowie ciała i okrągłej głowie (np. koty abisyńskie, koty burmańskie). Istnieje około stu ras i odmian kota domowego. Na świecie zarejestrowane jest około 400 milionów kotów. Koty stanowią 21% zwierząt domowych i zadaniem specjalistów z początkiem XXI wieku ich liczba znacznie rośnie. Kota uważa się za zwierze przyszłości, ponieważ jest lepiej niż pies przystosowany do nowoczesnego życia, a zwłaszcza do małych powierzchni mieszkań. Kot potrafi dostosować swoje zachowanie do oczekiwań swojego pana, mimo że ma niezależną naturę.</w:t>
      </w:r>
    </w:p>
    <w:p>
      <w:pPr>
        <w:pStyle w:val="TextBody"/>
        <w:jc w:val="both"/>
        <w:rPr>
          <w:rFonts w:ascii="Verdana" w:hAnsi="Verdana" w:cs="Verdana"/>
          <w:color w:val="000000"/>
          <w:sz w:val="20"/>
        </w:rPr>
      </w:pPr>
      <w:r>
        <w:rPr>
          <w:rFonts w:cs="Verdana" w:ascii="Verdana" w:hAnsi="Verdana"/>
          <w:color w:val="000000"/>
          <w:sz w:val="20"/>
        </w:rPr>
        <w:t>Kota można nauczyć, utrzymania czystości a także chodzenia na smyczy. Koty nie nawiedza hałasu i są posłuszne, kiedy przemawia się do nich cichym i spokojnym głosem. Koty są drapieżnikami, które łapią myszy, młode szczury, ptaki, a niekiedy ryby i płazy. Z tego powodu jeszcze wielu ludzi, zwłaszcza na wsiach i w małych miasteczkach uważa kot, powinien się wyżywić sam, a od właściciela należy mu się jedynie miseczka mleka. Opiekun kota powinien zadbać, by jego kot codziennie zjadł odpowiednią porcję protein, tłuszczów, węglowodanów, witamin i minerałów. Bez odpowiedniej diety kot będzie chorował, a jego sierść stanie się szorstka i matowa. Kot w dobrej formie ma apetyt, regularnie się wypróżnia, myje sierść i zachowuje się naturalnie. Pierwszym symptomem choroby kota jest całkowita lub częściowa utrata apetytu.</w:t>
      </w:r>
    </w:p>
    <w:p>
      <w:pPr>
        <w:pStyle w:val="TextBody"/>
        <w:jc w:val="both"/>
        <w:rPr>
          <w:rFonts w:ascii="Verdana" w:hAnsi="Verdana" w:cs="Verdana"/>
          <w:color w:val="000000"/>
          <w:sz w:val="20"/>
        </w:rPr>
      </w:pPr>
      <w:r>
        <w:rPr>
          <w:rFonts w:cs="Verdana" w:ascii="Verdana" w:hAnsi="Verdana"/>
          <w:color w:val="000000"/>
          <w:sz w:val="20"/>
        </w:rPr>
        <w:t xml:space="preserve">Powszechnie panuje przekonanie, ze kot choruje rzadziej niż pies. Jednak kot zachowuje się w chorobie inaczej niż pies., Wrodzona wstydliwości kota nie pozwala obnosić się z cierpieniem i kot stara się ukryć swój stan zdrowia, ale jest zwierzęciem , które wymaga wiele troski. W razie stwierdzenia u kota symptomów choroby należy udać się z nim do weterynarza. Wprawdzie szczepienie kota w Polsce nie jest obowiązkowe warto kota corocznie szczepić przeciw wściekliźnie a także szczepionkami chroniącymi kota przed groźnymi dla niego chorobami. W wielu krajach koty żyją na swobodzie. Ich obecność stanowi czasem o uroku wielkich miast, na przykład włoskich. </w:t>
      </w:r>
    </w:p>
    <w:p>
      <w:pPr>
        <w:pStyle w:val="TextBody"/>
        <w:jc w:val="both"/>
        <w:rPr>
          <w:rFonts w:ascii="Verdana" w:hAnsi="Verdana" w:cs="Verdana"/>
          <w:color w:val="000000"/>
          <w:sz w:val="20"/>
        </w:rPr>
      </w:pPr>
      <w:r>
        <w:rPr>
          <w:rFonts w:cs="Verdana" w:ascii="Verdana" w:hAnsi="Verdana"/>
          <w:color w:val="000000"/>
          <w:sz w:val="20"/>
        </w:rPr>
        <w:t>Bibliografia:</w:t>
        <w:br/>
        <w:t>Encyklopedia Memo Larousse, T.II, III Polska Oficyna Wydawnicza BGW, Warszawa 1992 ; W. Hensel, S. Tabaczyński: Rewolucja neolityczna i jej znaczenie dla rozwoju kultury europejskiej, Ossolineum, Wrocław 1978</w:t>
      </w:r>
    </w:p>
    <w:p>
      <w:pPr>
        <w:pStyle w:val="Cytat"/>
        <w:jc w:val="both"/>
        <w:rPr>
          <w:rFonts w:ascii="Verdana" w:hAnsi="Verdana" w:cs="Verdana"/>
          <w:color w:val="000000"/>
          <w:sz w:val="20"/>
        </w:rPr>
      </w:pPr>
      <w:r>
        <w:rPr>
          <w:rFonts w:cs="Verdana" w:ascii="Verdana" w:hAnsi="Verdana"/>
          <w:color w:val="000000"/>
          <w:sz w:val="20"/>
        </w:rPr>
        <w:t xml:space="preserve">Załącznik nr 2 </w:t>
      </w:r>
    </w:p>
    <w:p>
      <w:pPr>
        <w:pStyle w:val="TextBody"/>
        <w:jc w:val="both"/>
        <w:rPr/>
      </w:pPr>
      <w:r>
        <w:rPr>
          <w:rFonts w:cs="Verdana" w:ascii="Verdana" w:hAnsi="Verdana"/>
          <w:color w:val="000000"/>
          <w:sz w:val="20"/>
        </w:rPr>
        <w:t xml:space="preserve">Misja organizacji jest to zbiór względnie trwałych dążeń, wyrażających tożsamość organizacji poprzez określenie, w jakiej dziedzinie działa organizacja, po co istnieje i jak jest jej filozofia działania. W praktyce sformułowania misji są bardzo różne od bardzo krótkich, lapidarnych do bardzo drobiazgowo opisujących działania, zmierzenia, itd. Sposób sformułowania misji zależy od wielu czynników, między innymi od dziedziny w jakiej działa przedsiębiorstwo. Forma sformułowania misji ma drugorzędne, jeśli je treść odpowiada podstawowym zasadom obowiązującym przy jej formułowaniu, do których należą: właściwe zdefiniowanie dziedziny działania, zorientowanie organizacji ku przyszłości, jasny sposób sformułowania, wzbudzający zainteresowanie i inspirujący do działania. Właściwe zdefiniowanie dziedziny działania ma znaczenie podstawowe dla określenia misji przedsiębiorstwa. Pomocne przy tym są następujące pytania: </w:t>
      </w:r>
      <w:r>
        <w:rPr>
          <w:rStyle w:val="Emphasis"/>
          <w:rFonts w:cs="Verdana" w:ascii="Verdana" w:hAnsi="Verdana"/>
          <w:color w:val="000000"/>
          <w:sz w:val="20"/>
        </w:rPr>
        <w:t>Jakie specyficzne potrzeby klientów będą zaspokajane, Jakie rynki/klienci docelowe będą obsługiwane przez przedsiębiorstwo, W jaki sposób zaspokajane będą potrzeby klientów</w:t>
      </w:r>
      <w:r>
        <w:rPr>
          <w:rFonts w:cs="Verdana" w:ascii="Verdana" w:hAnsi="Verdana"/>
          <w:color w:val="000000"/>
          <w:sz w:val="20"/>
        </w:rPr>
        <w:t xml:space="preserve"> (technologie, które powinny być wykorzystane, funkcje, które musza być realizowane). Dobrze sformułowana misja spełnia następujące funkcje: ukierunkowuje - ułatwia generację i przyjmowanie celów strategicznych, upraszcza procesy decyzyjne dotyczące wyborów rodzajów działalności, oraz pomaga w skupianiu uwagi na tym co dla przedsiębiorstwa najważniejsze; uwiarygodnia - wyraża się to w tym, że rozpowszechnianie jej treści (potwierdzane konsekwentną realizacją), prowadzić może do ukształtowania się takiej osobowości firmy i jej społecznego wizerunku, które mogą uwiarygodniać firmę w otoczeniu; integruje - spełnia rolę czynnika skupiającego zespoły pracownicze wokół strategii firmy.</w:t>
      </w:r>
    </w:p>
    <w:p>
      <w:pPr>
        <w:pStyle w:val="TextBody"/>
        <w:jc w:val="both"/>
        <w:rPr>
          <w:rFonts w:ascii="Verdana" w:hAnsi="Verdana" w:cs="Verdana"/>
          <w:color w:val="000000"/>
          <w:sz w:val="20"/>
        </w:rPr>
      </w:pPr>
      <w:r>
        <w:rPr>
          <w:rFonts w:cs="Verdana" w:ascii="Verdana" w:hAnsi="Verdana"/>
          <w:color w:val="000000"/>
          <w:sz w:val="20"/>
        </w:rPr>
        <w:t xml:space="preserve">Przekonująca misja powinna dawać ludziom poczucie, że robią coś, co stanowi konieczny wkład do całego przedsięwzięcia. W związku z tym misja powinna odwoływać się do takich potrzeb i wartości, które mogą być uznane za źródło zbiorowej identyfikacji pracowników z przedsiębiorstwem; inspiruje - oznacza to, że należy oczekiwać od misji otwarcia na nieustanne poszukiwania innowacji. W tej ważnej funkcji powinna ona pobudzać do doskonalenia firmy we wszystkich ważnych obszarach jej działania. Oznacza to, że znajomość misji powinna ułatwiać identyfikację niezbędnych zmian i sprzyjać ich realizacji. </w:t>
      </w:r>
    </w:p>
    <w:p>
      <w:pPr>
        <w:pStyle w:val="TextBody"/>
        <w:jc w:val="both"/>
        <w:rPr>
          <w:rFonts w:ascii="Verdana" w:hAnsi="Verdana" w:cs="Verdana"/>
          <w:color w:val="000000"/>
          <w:sz w:val="20"/>
        </w:rPr>
      </w:pPr>
      <w:r>
        <w:rPr>
          <w:rFonts w:cs="Verdana" w:ascii="Verdana" w:hAnsi="Verdana"/>
          <w:color w:val="000000"/>
          <w:sz w:val="20"/>
        </w:rPr>
        <w:t>Słowo "slogan" wywodzi się z celtyckiego zwrotu "sluaghghharim", co oznacza okrzyk wojenny. Obecnie tym mianem określa się hasło reklamowe, propagandowe. Zadaniem sloganu reklamowego jest przyciągnięcie uwagi potencjalnych klientów. Tworzenie sloganu podporządkowane jest jednemu celowi - wzbudzeniu potrzeby na określony produkt/usługę. Dobre hasło reklamowe powinno być krótkie. Słowa w haśle też powinny mieć stosunkowo niewiele liter (najlepiej nie przekraczać dwóch sylab), gdyż całe zdanie musi być łatwe do zapamiętania. Nie należy szukać rymów i gier słownych, bo łatwo wpaść w naiwność i grafomanię.</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default"/>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24:31Z</dcterms:created>
  <dc:creator>Ewelina Karpezo</dc:creator>
  <dc:description/>
  <dc:language>en-US</dc:language>
  <cp:lastModifiedBy/>
  <cp:lastPrinted>2113-01-01T00:00:00Z</cp:lastPrinted>
  <dcterms:modified xsi:type="dcterms:W3CDTF">1601-01-01T00:06:31Z</dcterms:modified>
  <cp:revision>1</cp:revision>
  <dc:subject/>
  <dc:title/>
</cp:coreProperties>
</file>