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ind w:left="0" w:right="567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CZNIOWSKIE RADY NA ZBĘDNE ODPADY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>Ce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zedstawienie problemów zaśmiecania środowisk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oznanie z działaniem miejskiego wysypiska śmiec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Zwrócenie uwagi na stan czystości miasta i udział mieszkańców w jego zanieczyszczaniu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Zapoznanie z zasadą "3xR"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Kształtowanie postaw świadomego konsument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budzanie świadomości proekologicznej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Kształtowanie zachowań proekologicznych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>Przebieg lekcji</w:t>
      </w:r>
    </w:p>
    <w:p>
      <w:pPr>
        <w:pStyle w:val="Cytat"/>
        <w:jc w:val="both"/>
        <w:rPr/>
      </w:pPr>
      <w:r>
        <w:rPr>
          <w:rFonts w:cs="Verdana" w:ascii="Verdana" w:hAnsi="Verdana"/>
          <w:color w:val="000000"/>
          <w:sz w:val="20"/>
        </w:rPr>
        <w:t>Zadania nauczyciela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cieczka na wysypisko miejsk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Zorganizowanie wycieczki na wysypisko miejskie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Polecenie uczniom obserwowania podczas wycieczki stanu czystości miast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organizowanie rozmowy z pracownikami wysypiska na temat jego funkcjonowania: organizacja wysypiska; ilość i rodzaje śmieci wytwarzane przez mieszkańców i zakłady, koszty pozbywania się śmieci z miasta; wysypisko jako źródło substancji niebezpiecznych dla środowiska naturalnego; biogazy gromadzące się na wysypisku jako alternatywne źródło energii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 wycieczc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Przeprowadzenie dyskusji na temat czystości miasta i wpływu jego mieszkańców na stan zaśmiecenia miast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Omówienie zasady „3xR” (załącznik nr 1)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Przeprowadzenie dyskusji : Które „R” z zasady „3xR” daje największe korzyści dla środowiska?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ział klasy na trzyosobowe zespoły i polecenie wykonania zadania: W jaki sposób możecie realizować zasadę „3xR” w waszym codziennym życiu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prowadzenie prezentacji pomysłów poszczególnych zespołów i wybór zespołu, który przedstawił najwięcej rad na zbędne odpady </w:t>
      </w:r>
    </w:p>
    <w:p>
      <w:pPr>
        <w:pStyle w:val="Cytat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a dla uczni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Udział w wycieczce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bserwacja miast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ał w rozmowie z pracownikami wysypiska miejskiego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Aktywny udział w dyskusjach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a dla grup uczniowski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Określenie własnych działań w życiu codziennym zgodnych z zasadą „3xR”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Wybór przewodniczącego zespołu, który przedstawi pomysły grupy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ezentacja pomysłów grup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Metody i formy pracy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Wycieczka, obserwacja, wykład, dyskusja, praca zespołowa, burza mózgów, prezentacja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>Osiągnięcia</w:t>
      </w:r>
    </w:p>
    <w:p>
      <w:pPr>
        <w:pStyle w:val="Cytat"/>
        <w:jc w:val="both"/>
        <w:rPr/>
      </w:pPr>
      <w:r>
        <w:rPr>
          <w:rFonts w:cs="Verdana" w:ascii="Verdana" w:hAnsi="Verdana"/>
          <w:color w:val="000000"/>
          <w:sz w:val="20"/>
        </w:rPr>
        <w:t>Uczeń potraf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mówić zachowania mieszkańców wpływające na zaśmiecenie miast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Opisać funkcjonowanie wysypiska śmieci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Wymienić rodzaje odpadów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Wymienić odpady i substancje niebezpieczne dla środowisk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Omówić sposoby postępowania z odpadami na przykładzie zasady „3xR”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ać przykłady działań prowadzących do zmniejszania ilość i objętość śmiec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Pracować w zespole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rać aktywny udział w dyskusj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ezentować zespołowe pomysły </w:t>
      </w:r>
    </w:p>
    <w:p>
      <w:pPr>
        <w:pStyle w:val="Cytat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zeń kształ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Świadomość konieczności ograniczania ilości i objętości odpadów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Poczucie, że poprzez świadome zachowania konsumenckie może wpływać na stan środowiska naturalnego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czucie odpowiedzialności za stan środowiska naturalneg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Umiejętność brania udziału w dyskusji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" w:ascii="Verdana" w:hAnsi="Verdana"/>
          <w:color w:val="000000"/>
          <w:sz w:val="20"/>
        </w:rPr>
        <w:t>Umiejętność pracy zespołowej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obserwacji i konstruowania z niej wniosków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owania proekologiczne 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>Ściąga dla nauczyciela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Załącznik nr 1</w:t>
      </w:r>
    </w:p>
    <w:p>
      <w:pPr>
        <w:pStyle w:val="TextBody"/>
        <w:jc w:val="both"/>
        <w:rPr/>
      </w:pPr>
      <w:r>
        <w:rPr>
          <w:rStyle w:val="Emphasis"/>
          <w:rFonts w:cs="Verdana" w:ascii="Verdana" w:hAnsi="Verdana"/>
          <w:color w:val="000000"/>
          <w:sz w:val="20"/>
        </w:rPr>
        <w:t>Reduce</w:t>
      </w:r>
      <w:r>
        <w:rPr>
          <w:rFonts w:cs="Verdana" w:ascii="Verdana" w:hAnsi="Verdana"/>
          <w:color w:val="000000"/>
          <w:sz w:val="20"/>
        </w:rPr>
        <w:t xml:space="preserve"> (ograniczaj) - nawoływanie do zmniejszenia ilości generowanych odpadów poprzez ograniczenie konsumpcji oraz kupowanie produktów bez zbędnych opakowań </w:t>
        <w:br/>
      </w:r>
      <w:r>
        <w:rPr>
          <w:rStyle w:val="Emphasis"/>
          <w:rFonts w:cs="Verdana" w:ascii="Verdana" w:hAnsi="Verdana"/>
          <w:color w:val="000000"/>
          <w:sz w:val="20"/>
        </w:rPr>
        <w:t>Reuse</w:t>
      </w:r>
      <w:r>
        <w:rPr>
          <w:rFonts w:cs="Verdana" w:ascii="Verdana" w:hAnsi="Verdana"/>
          <w:color w:val="000000"/>
          <w:sz w:val="20"/>
        </w:rPr>
        <w:t xml:space="preserve"> (wielokrotnie wykorzystaj) - zwrócenie uwagi na możliwości powtórnego wykorzystania produktów, również tych, które uznawane są za jednorazowe, co zmniejsza skalę zanieczyszczeń środowiska, powstałych zarówno wskutek efektów ubocznych produkcji jak i akumulacji śmieci.</w:t>
        <w:br/>
      </w:r>
      <w:r>
        <w:rPr>
          <w:rStyle w:val="Emphasis"/>
          <w:rFonts w:cs="Verdana" w:ascii="Verdana" w:hAnsi="Verdana"/>
          <w:color w:val="000000"/>
          <w:sz w:val="20"/>
        </w:rPr>
        <w:t>Recycle</w:t>
      </w:r>
      <w:r>
        <w:rPr>
          <w:rFonts w:cs="Verdana" w:ascii="Verdana" w:hAnsi="Verdana"/>
          <w:color w:val="000000"/>
          <w:sz w:val="20"/>
        </w:rPr>
        <w:t xml:space="preserve"> (ponownie przetwarzaj) – system wielokrotnego wykorzystywania tych samych materiałów w kolejnych dobrach użytkowych, co wpływa na ochronę nieodnawialnych lub trudnoodnawialnych źródeł surowców oraz ograniczanie składowania/utylizowania odpadów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32:54Z</dcterms:created>
  <dc:creator>Ewelina Karpezo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