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eastAsia="Lucida Sans Unicode" w:cs="Arial" w:ascii="Arial" w:hAnsi="Arial"/>
          <w:b/>
          <w:bCs/>
          <w:color w:val="000000"/>
          <w:sz w:val="28"/>
          <w:szCs w:val="24"/>
          <w:lang w:val="pl-PL" w:eastAsia="zxx" w:bidi="zxx"/>
        </w:rPr>
        <w:t>MALI STRAŻNICY PRZYRODY ZE STOKROTKĄ W HERBIE</w:t>
      </w:r>
      <w:r>
        <w:rPr>
          <w:rFonts w:eastAsia="Lucida Sans Unicode" w:cs="Arial" w:ascii="Arial" w:hAnsi="Arial"/>
          <w:color w:val="000000"/>
          <w:sz w:val="28"/>
          <w:szCs w:val="24"/>
          <w:lang w:val="pl-PL" w:eastAsia="zxx" w:bidi="zxx"/>
        </w:rPr>
        <w:br/>
      </w:r>
      <w:r>
        <w:rPr>
          <w:rFonts w:eastAsia="Lucida Sans Unicode" w:cs="Verdana" w:ascii="Verdana" w:hAnsi="Verdana"/>
          <w:color w:val="000000"/>
          <w:sz w:val="24"/>
          <w:szCs w:val="24"/>
          <w:lang w:val="pl-PL" w:eastAsia="zxx" w:bidi="zxx"/>
        </w:rPr>
        <w:t>Edukacja ekologiczna dla przedszkolaków</w:t>
      </w:r>
      <w:r>
        <w:rPr>
          <w:rFonts w:eastAsia="Lucida Sans Unicode" w:cs="Verdana" w:ascii="Verdana" w:hAnsi="Verdana"/>
          <w:color w:val="000000"/>
          <w:sz w:val="20"/>
          <w:szCs w:val="24"/>
          <w:lang w:val="pl-PL" w:eastAsia="zxx" w:bidi="zxx"/>
        </w:rPr>
        <w:t xml:space="preserv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prowadzenie elementów edukacji ekologicznej do zagadnień wychowania przedszkolnego powinno odbywać się w przystępnej dla maluchów formie. Efekt przedszkolnego nauczania edukacji ekologicznej zależy od kilku elementów, z których najważniejsze są pedagogiczne zdolności nauczyciela oraz jego znajomość zagadnień ekologicznych, a także sposób przekazania wiedzy z dziedziny, która nie jest łatwa dla małego dziecka. W proponowanym cyklu zajęć przedszkolnych z edukacji ekologicznej posłużono się jako narratorem Panią Stokrotką, która kojarzy się dziecku z otaczającą go przyrodą. Dla dziecka nie ma znaczenia to, że nauczyciel będzie wypowiadał się w imieniu Stokrotki, gdyż w świadomości dziecka to Stokrotka opowiada dziecku o swoim środowisku życia a także prosi dziecko o jego ochronę.</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izyty Stokrotki powinny być sygnalizowane wcześniej w celu stworzenia atmosfery oczekiwania i rozbudzenia ciekawości. Stokrotka w dniu, kiedy spotyka się z dziećmi powinna towarzyszyć im cały przedszkolny dzień. Dzieci w wieku przedszkolnym mają uwagę rozproszoną i jeśli uczestniczą w jednym dniu w różnych zajęciach i przekazywana jest im widza z wielu dziedzin ich pamięć działa wybiórczo - dzieci pamiętają tylko najbardziej atrakcyjne z ich punktu widzenia zajęcie. Przy spełnieniu tych warunków dzieci z większym zainteresowaniem będą słuchały Stokrotki i szybciej przyswoją sobie przekazywaną wiedzę. Wprowadzając dzieci do edukacji ekologicznej należy pamiętać, aby koncentrować się na ludzkich działaniach proekologicznych, a nie na negatywnych działaniach dotyczących dewastacji środowiska.</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egatywne informacje należy przekazywać zwięźle, bez wprowadzania na tym etapie edukacji takich pojęć jak: katastrofa ekologiczna, smog, zagrożenie, umierające zwierzęta, okrucieństwo itp. Świat małego dziecka jest światem „dobrym”, wprowadzenie elementów „zła” burzy ten świat i dziecko może postrzegać środowisko tylko w kategoriach cierpiących zwierząt, zatrutych rzek, zadymionych miast itp. U dzieci w wieku przedszkolnym występuje brak odwracalności procesów myślowych. Wiąże się on z egotyzmem dziecięcym. Dziecko nie potrafi odwrócić sytuacji i spojrzeć na nią z innego, niż własny punkt widzenia. W tym okresie dziecko opanowuje język, uczy się myślowych przedstawień dla schematów sensomotorycznych i może wyobrażać sobie przebieg działania bez wykonywania go. Jednakże wykonywane operacje dotyczą działań konkretnych, są egocentryczne i nieodwracalne.</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Celem wychowania przedszkolnego jest wspomaganie i ukierunkowywanie rozwoju dziecka zgodnie z jego wrodzonym potencjałem i możliwościami rozwojowymi w realiach ze środowiskiem społecznym, kulturowym i przyrodniczym. Dziecko nastawione jest do środowiska przyrodniczego pozytywnie - należy wykorzystać to nastawienie i kształtować świadomość ekologiczną i proekologiczną postawę dziecka tak, aby to pozytywne nastawienie w przyszłości stało się zachowaniem celowym, ukierunkowanym na racjonalne wykorzystywanie bogactw naturalnych i styl życia harmonizujący ze środowiskiem naturalnym. W edukacji ekologicznej ważną rolę spełniają stosowane środki dydaktyczne ułatwiające dzieciom zrozumienie związków przyczynowo - skutkowych i czasowych, do których należą między innymi: okazy naturalne, fotografie, ilustracje, taśmy, płyty, filmy, książki. Dobierając środki przekazu należy zwrócić uwagę na to, żeby nie przytłoczyć dziecka ich nadmiarem.</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Nie należy również wprawić dziecka w zakłopotanie, kiedy odpytywane nie potrafi odpowiedzieć na zadane pytanie ani też próbować uczyć dzieci na zasadzie bezrozumnego zapamiętywania. Po pierwsze - nie wszystkie dzieci w jednakowym stopniu przyswajają przekazywaną im wiedzę, a po drugie - jak już wcześniej wspomniano - wiedza ekologiczna nie należy do wiedzy łatwo przyswajalnej w tym wieku, po trzecie próba wymuszania na dziecku nauczenia się trudnych dla niego kwestii może procentować późniejszą niechęcią do edukacji ekologicznej i zachowań proekologicznych. Ważnym elementem edukacji ekologicznej jest kącik przyrodniczy, w którym nie powinno zabraknąć roślin doniczkowych, którymi dzieci się opiekują. Ciekawym elementem kącika przyrodniczego jest akwarium (inne zwierzątka nie są wskazane, gdyż niektóre dzieci mogą mieć alergię na pierze/sierść). Dzieci powinny mieć też na terenie przedszkolnego ogródka grządkę warzywną. Przed przystąpieniem do zajęć z przedszkolakami należy zaprojektować i uszyć Panią Stokrotkę i przygotować: łodyżki stokrotek oraz ich kwiat z wypisanym na liściu imieniem dziecka; 10 płatków stokrotek x liczba dzieci; dużą tablicę - łąkę na której dzieci będą naklejały stokrotki; zdjęcia dzieci wycięte tak aby buzie dzieci stanowiły centrum stokrotki; napis „Mali Strażnicy przyrody 200... (rok zajęć ze Stokrotką)”; pamiątkowe dyplomy ozdobione stokrotkami. </w:t>
      </w:r>
    </w:p>
    <w:p>
      <w:pPr>
        <w:pStyle w:val="TextBody"/>
        <w:rPr/>
      </w:pPr>
      <w:r>
        <w:rPr>
          <w:rStyle w:val="StrongEmphasis"/>
          <w:rFonts w:cs="Verdana" w:ascii="Verdana" w:hAnsi="Verdana"/>
          <w:color w:val="000000"/>
          <w:sz w:val="20"/>
        </w:rPr>
        <w:t xml:space="preserve">Cele programu: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 xml:space="preserve">Przekazanie w przystępnej dla dziecka przedszkolnego formie podstawowych pojęć i wiadomości z zakresu edukacji ekologicznej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Uwrażliwianie na problemy środowiska</w:t>
      </w:r>
      <w:r>
        <w:rPr>
          <w:rFonts w:eastAsia="Lucida Sans Unicode" w:cs="Tahoma"/>
          <w:color w:val="000000"/>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świadomienie współzależności między człowiekiem a środowiskiem naturalnym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Kształtowanie poczucia odpowiedzialności za stan środowiska naturalnego</w:t>
      </w:r>
      <w:r>
        <w:rPr>
          <w:rFonts w:eastAsia="Lucida Sans Unicode" w:cs="Tahoma"/>
          <w:color w:val="000000"/>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reowanie postaw związanych z poszanowaniem, ochroną i opieką nad zwierzętami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Zaznajomienie z podstawowymi zasadami ochrony środowiska i koniecznością ich przestrzegania</w:t>
      </w:r>
      <w:r>
        <w:rPr>
          <w:rFonts w:eastAsia="Lucida Sans Unicode" w:cs="Tahoma"/>
          <w:color w:val="000000"/>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budzanie świadomości proekologicznej </w:t>
      </w:r>
    </w:p>
    <w:p>
      <w:pPr>
        <w:pStyle w:val="TextBody"/>
        <w:numPr>
          <w:ilvl w:val="0"/>
          <w:numId w:val="1"/>
        </w:numPr>
        <w:tabs>
          <w:tab w:val="clear" w:pos="709"/>
          <w:tab w:val="left" w:pos="707" w:leader="none"/>
        </w:tabs>
        <w:spacing w:before="0" w:after="0"/>
        <w:ind w:left="707" w:right="0" w:hanging="283"/>
        <w:rPr/>
      </w:pPr>
      <w:r>
        <w:rPr>
          <w:rFonts w:eastAsia="Lucida Sans Unicode" w:cs="Verdana" w:ascii="Verdana" w:hAnsi="Verdana"/>
          <w:color w:val="000000"/>
          <w:sz w:val="20"/>
          <w:szCs w:val="24"/>
          <w:lang w:val="pl-PL" w:eastAsia="zxx" w:bidi="zxx"/>
        </w:rPr>
        <w:t>Wzbudzane zainteresowania otaczającym światem</w:t>
      </w:r>
      <w:r>
        <w:rPr>
          <w:rFonts w:eastAsia="Lucida Sans Unicode" w:cs="Tahoma"/>
          <w:color w:val="000000"/>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prowadzanie w świat wartości uniwersalnych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Stwarzanie okazji do bezpośrednich kontaktów z środowiskiem przyrodniczym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Tworzenie sytuacji doskonalących pamięć, zdolność kojarzenia, umiejętność skupienia uwagi na rzeczach i osobach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zbudzane zainteresowań obrazem i tekstem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Tworzenie warunków do doświadczeń językowych w zakresie reprezentatywnej i komunikatywnej funkcji języka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ożliwianie doświadczeń w mówieniu, słuchaniu i byciu słuchanym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Stymulowanie intelektualnego i emocjonalnego rozwoju poprzez aktywność twórczą </w:t>
      </w:r>
    </w:p>
    <w:p>
      <w:pPr>
        <w:pStyle w:val="TextBody"/>
        <w:numPr>
          <w:ilvl w:val="0"/>
          <w:numId w:val="1"/>
        </w:numPr>
        <w:tabs>
          <w:tab w:val="clear" w:pos="709"/>
          <w:tab w:val="left" w:pos="707" w:leader="none"/>
        </w:tabs>
        <w:spacing w:before="0" w:after="0"/>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ekspresji plastycznej </w:t>
      </w:r>
    </w:p>
    <w:p>
      <w:pPr>
        <w:pStyle w:val="TextBody"/>
        <w:numPr>
          <w:ilvl w:val="0"/>
          <w:numId w:val="1"/>
        </w:numPr>
        <w:tabs>
          <w:tab w:val="clear" w:pos="709"/>
          <w:tab w:val="left" w:pos="707" w:leader="none"/>
        </w:tabs>
        <w:ind w:left="707"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ożliwianie dziecku ekspresji spostrzeżeń, przeżyć, uczuć w różnych formach działalności </w:t>
      </w:r>
    </w:p>
    <w:p>
      <w:pPr>
        <w:pStyle w:val="TextBody"/>
        <w:rPr/>
      </w:pPr>
      <w:r>
        <w:rPr>
          <w:rStyle w:val="StrongEmphasis"/>
          <w:rFonts w:cs="Verdana" w:ascii="Verdana" w:hAnsi="Verdana"/>
          <w:color w:val="000000"/>
          <w:sz w:val="20"/>
        </w:rPr>
        <w:t>SCENARIUSZE SPOTKAŃ ZE STOKROTKĄ</w:t>
      </w:r>
    </w:p>
    <w:p>
      <w:pPr>
        <w:pStyle w:val="Cytat"/>
        <w:rPr/>
      </w:pPr>
      <w:r>
        <w:rPr>
          <w:rFonts w:cs="Verdana" w:ascii="Verdana" w:hAnsi="Verdana"/>
          <w:color w:val="000000"/>
          <w:sz w:val="20"/>
        </w:rPr>
        <w:t>SPOTKANIE I</w:t>
        <w:br/>
      </w:r>
      <w:r>
        <w:rPr>
          <w:rStyle w:val="StrongEmphasis"/>
          <w:rFonts w:cs="Verdana" w:ascii="Verdana" w:hAnsi="Verdana"/>
          <w:color w:val="000000"/>
          <w:sz w:val="20"/>
        </w:rPr>
        <w:t xml:space="preserve">MODNE SŁOWO - EKOLOGIA </w:t>
        <w:br/>
      </w:r>
      <w:r>
        <w:rPr>
          <w:rFonts w:cs="Verdana" w:ascii="Verdana" w:hAnsi="Verdana"/>
          <w:color w:val="000000"/>
          <w:sz w:val="20"/>
        </w:rPr>
        <w:t>Wrzesień</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dczas pierwszej wizyty Stokrotka przedstawia się dzieciom, a dzieci po kolei również jej się przedstawiają. Stokrotka pyta dzieci, czy wiedzą, co oznacza słowo ekologia. Kiedy dzieci skończą swoje wypowiedzi Stokrotka mówi dzieciom wierszyk, jak to kiedyś zapytała mądrą sowę o to, co to jest ekologia: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Co to jest ekologia?</w:t>
        <w:br/>
        <w:t>D. Klimkiewicz</w:t>
      </w:r>
    </w:p>
    <w:p>
      <w:pPr>
        <w:pStyle w:val="Cytat"/>
        <w:rPr/>
      </w:pPr>
      <w:r>
        <w:rPr>
          <w:rStyle w:val="Emphasis"/>
          <w:rFonts w:cs="Verdana" w:ascii="Verdana" w:hAnsi="Verdana"/>
          <w:color w:val="000000"/>
          <w:sz w:val="20"/>
        </w:rPr>
        <w:t>Ekologia – mądre słowo,</w:t>
        <w:br/>
        <w:t xml:space="preserve">a co znaczy? – powiedz, sowo! </w:t>
        <w:br/>
        <w:t xml:space="preserve">Sowa chwilkę pomyślała </w:t>
        <w:br/>
        <w:t>i odpowiedź taką dała:</w:t>
        <w:br/>
        <w:t xml:space="preserve">To nauka o zwierzakach, </w:t>
        <w:br/>
        <w:t>lasach, rzekach, ludziach, ptakach.</w:t>
        <w:br/>
        <w:t xml:space="preserve">Mówiąc krótko w paru zdaniach </w:t>
        <w:br/>
        <w:t xml:space="preserve">o wzajemnych powiązaniach </w:t>
        <w:br/>
        <w:t xml:space="preserve">między nimi, bo to wszystko </w:t>
        <w:br/>
        <w:t>to jest nasze środowisko.</w:t>
        <w:br/>
        <w:t xml:space="preserve">Masz je chronić i szanować </w:t>
        <w:br/>
        <w:t>– powiedziała mądra sowa …</w:t>
      </w:r>
    </w:p>
    <w:p>
      <w:pPr>
        <w:pStyle w:val="TextBody"/>
        <w:rPr/>
      </w:pPr>
      <w:r>
        <w:rPr>
          <w:rFonts w:eastAsia="Lucida Sans Unicode" w:cs="Verdana" w:ascii="Verdana" w:hAnsi="Verdana"/>
          <w:color w:val="000000"/>
          <w:sz w:val="20"/>
          <w:szCs w:val="24"/>
          <w:lang w:val="pl-PL" w:eastAsia="zxx" w:bidi="zxx"/>
        </w:rPr>
        <w:t>Stokrotka pyta dzieci, co powiedziała sowa o ekologii i dlaczego należy chronić i szanować środowisko. W razie konieczności Stokrotka uzupełnia wypowiedzi dzieci. Następnie Stokrotka pyta dzieci, co oznacza słowo strażnik i strzec. Po skończonych wypowiedziach dzieci słuchają piosenk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Chcemy być</w:t>
        <w:br/>
        <w:t xml:space="preserve">Słowa: Halina A. Cenarska </w:t>
        <w:br/>
        <w:t xml:space="preserve">Muzyka: Barbara Kolago </w:t>
      </w:r>
    </w:p>
    <w:p>
      <w:pPr>
        <w:pStyle w:val="Cytat"/>
        <w:rPr/>
      </w:pPr>
      <w:r>
        <w:rPr>
          <w:rStyle w:val="Emphasis"/>
          <w:rFonts w:cs="Verdana" w:ascii="Verdana" w:hAnsi="Verdana"/>
          <w:color w:val="000000"/>
          <w:sz w:val="20"/>
        </w:rPr>
        <w:t xml:space="preserve">Chcemy być przyjaciółmi </w:t>
        <w:br/>
        <w:t xml:space="preserve">wszystkich żywych stworzeń. </w:t>
        <w:br/>
        <w:t xml:space="preserve">Niech im się dobrze, </w:t>
        <w:br/>
        <w:t xml:space="preserve">niech im się dobrze </w:t>
        <w:br/>
        <w:t xml:space="preserve">żyje pośród nas. </w:t>
        <w:br/>
        <w:t xml:space="preserve">Chcemy mieć czyste rzeki </w:t>
        <w:br/>
        <w:t xml:space="preserve">przezroczyste morze. </w:t>
        <w:br/>
        <w:t xml:space="preserve">Niech zdrowo rośnie </w:t>
        <w:br/>
        <w:t xml:space="preserve">razem z nami las. </w:t>
        <w:br/>
      </w:r>
      <w:r>
        <w:rPr>
          <w:rFonts w:cs="Verdana" w:ascii="Verdana" w:hAnsi="Verdana"/>
          <w:color w:val="000000"/>
          <w:sz w:val="20"/>
        </w:rPr>
        <w:t xml:space="preserve">Refren: </w:t>
        <w:br/>
      </w:r>
      <w:r>
        <w:rPr>
          <w:rStyle w:val="Emphasis"/>
          <w:rFonts w:cs="Verdana" w:ascii="Verdana" w:hAnsi="Verdana"/>
          <w:color w:val="000000"/>
          <w:sz w:val="20"/>
        </w:rPr>
        <w:t xml:space="preserve">Pamiętaj, że wszystko </w:t>
        <w:br/>
        <w:t xml:space="preserve">zależy od ciebie. </w:t>
        <w:br/>
        <w:t xml:space="preserve">Czy ptak będzie sobie </w:t>
        <w:br/>
        <w:t xml:space="preserve">wić gniazdo na drzewie. </w:t>
        <w:br/>
        <w:t xml:space="preserve">Czy zdrowym się chlebem </w:t>
        <w:br/>
        <w:t xml:space="preserve">podzielisz na święta. </w:t>
        <w:br/>
        <w:t xml:space="preserve">To wszystko od ciebie zależy </w:t>
        <w:br/>
        <w:t xml:space="preserve">pamiętaj! </w:t>
        <w:br/>
        <w:t xml:space="preserve">Tańczyć pójdziemy lekko </w:t>
        <w:br/>
        <w:t xml:space="preserve">na złocistej plaży. </w:t>
        <w:br/>
        <w:t xml:space="preserve">Spalin i ścieków, </w:t>
        <w:br/>
        <w:t xml:space="preserve">spalin i ścieków </w:t>
        <w:br/>
        <w:t xml:space="preserve">mamy wszyscy dość. </w:t>
        <w:br/>
        <w:t xml:space="preserve">Słońce się będzie śmiało </w:t>
        <w:br/>
        <w:t xml:space="preserve">do dziecięcych marzeń. </w:t>
        <w:br/>
        <w:t xml:space="preserve">Nikt nie popsuje </w:t>
        <w:br/>
        <w:t xml:space="preserve">świata nam na złość. </w:t>
      </w:r>
    </w:p>
    <w:p>
      <w:pPr>
        <w:pStyle w:val="TextBody"/>
        <w:rPr/>
      </w:pPr>
      <w:r>
        <w:rPr>
          <w:rFonts w:eastAsia="Lucida Sans Unicode" w:cs="Verdana" w:ascii="Verdana" w:hAnsi="Verdana"/>
          <w:color w:val="000000"/>
          <w:sz w:val="20"/>
          <w:szCs w:val="24"/>
          <w:lang w:val="pl-PL" w:eastAsia="zxx" w:bidi="zxx"/>
        </w:rPr>
        <w:t>Następnie Stokrotka pyta dzieci, w jaki sposób same mogą chronić środowisko, uzupełniając i poszerzając wypowiedzi dzieci. Stokrotka pyta dzieci czy mają do niej pytania. Po udzieleniu odpowiedzi Stokrotka pyta dzieci czy chcą zostać małymi strażnikami przyrody. Kiedy dzieci zaakceptują propozycję Stokrotki, wspólnie ze stokrotką opracowują Kodeks Małego Strażnika Przyrody np.:</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ały Strażnik Przyrody:</w:t>
      </w:r>
    </w:p>
    <w:p>
      <w:pPr>
        <w:pStyle w:val="Cytat"/>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1. Dba o swoich czworonożnych i pierzastych przyjaciół </w:t>
        <w:br/>
        <w:t>2. Nie łapie żab, biedronek, żuczków, świerszczy ani innych małych stworzonek</w:t>
        <w:br/>
        <w:t>3. Nie niszczy drzew, nie depcze trawy i nie zrywa niepotrzebnie roślin</w:t>
        <w:br/>
        <w:t>4. Opiekuje się roślinami domowymi i ogrodowymi</w:t>
        <w:br/>
        <w:t>5. Papiery, butelki, plastikowe przedmioty i puszki wyrzuca do odpowiednich koszy</w:t>
        <w:br/>
        <w:t>6. Zbiera papiery i tekturę, aby chronić lasy przed wycinaniem</w:t>
        <w:br/>
        <w:t xml:space="preserve">7. Wie jak zachowywać się w parku i lesie </w:t>
        <w:br/>
        <w:t>8. Oszczędza wodę i energię elektryczną</w:t>
        <w:br/>
        <w:t>9. Dba o czystość wód i wie jak zachować się nad wodą</w:t>
        <w:br/>
        <w:t xml:space="preserve">10. Je warzywa i owoce, bo chce być silny i zdrowy </w:t>
        <w:br/>
        <w:t xml:space="preserve">11. Uczy inne dzieci szanować przyrodę i opiekować się zwierzętami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odeks należy napisać na ozdobionej stokrotkami kartce i wywiesić w kąciku przyrodniczym.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Stokrotka czyta dzieciom wiersz: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Mali strażnicy przyrody</w:t>
        <w:br/>
        <w:t xml:space="preserve">J. Kasperkowiak </w:t>
      </w:r>
    </w:p>
    <w:p>
      <w:pPr>
        <w:pStyle w:val="Cytat"/>
        <w:rPr/>
      </w:pPr>
      <w:r>
        <w:rPr>
          <w:rStyle w:val="Emphasis"/>
          <w:rFonts w:cs="Verdana" w:ascii="Verdana" w:hAnsi="Verdana"/>
          <w:color w:val="000000"/>
          <w:sz w:val="20"/>
        </w:rPr>
        <w:t>Dziś ekologia modne słowo,</w:t>
        <w:br/>
        <w:t>przyrodę wszyscy chcemy mieć zdrową.</w:t>
        <w:br/>
        <w:t>Jej strażnikami się ogłaszamy,</w:t>
        <w:br/>
        <w:t>od dziś przyrodzie my pomagamy.</w:t>
        <w:br/>
        <w:t>Gdy ktoś bezmyślnie papierek rzuci,</w:t>
        <w:br/>
        <w:t>musisz takiemu uwagę zwrócić.</w:t>
        <w:br/>
        <w:t>Nie można przecież bezkarnie śmiecić,</w:t>
        <w:br/>
        <w:t>to wiedzą nawet przedszkolne dzieci.</w:t>
        <w:br/>
        <w:t>Nie wolno łamać gałęzi drzew,</w:t>
        <w:br/>
        <w:t>bo pięknie płynie z nich ptasi śpiew.</w:t>
        <w:br/>
        <w:t>A kiedy bocian wróci z podróży,</w:t>
        <w:br/>
        <w:t>gniazdo niech znajdzie, na nie zasłużył.</w:t>
        <w:br/>
        <w:t>Pozwól dżdżownicy do ziemi wrócić,</w:t>
        <w:br/>
        <w:t>po co jej dzieci mają się smucić.</w:t>
        <w:br/>
        <w:t>Niech barwny motyl siada na kwiatach,</w:t>
        <w:br/>
        <w:t>żyje tak krótko, niech wolny lata.</w:t>
        <w:br/>
        <w:t>A zimą nakarm głodne ptaki,</w:t>
        <w:br/>
        <w:t xml:space="preserve">sikorki, wróble, wrony, szpaki. </w:t>
        <w:br/>
        <w:t>Powieś na drzewie karmnik mały,</w:t>
        <w:br/>
        <w:t>będą ci wiosną za to śpiewały.</w:t>
        <w:br/>
        <w:t>Choć ekolodzy jeszcze z nas mali</w:t>
        <w:br/>
        <w:t>uczyć będziemy tego wandali.</w:t>
        <w:br/>
        <w:t>Matka natura nam, wynagrodzi,</w:t>
        <w:br/>
        <w:t>jeśli z przyrodą będziemy w zgodzie.</w:t>
        <w:br/>
        <w:t>Dzieci uczą się rapując fragmentu wiersza:</w:t>
        <w:br/>
        <w:t>Dziś ekologia modne słowo,</w:t>
        <w:br/>
        <w:t>przyrodę wszyscy chcemy mieć zdrową.</w:t>
        <w:br/>
        <w:t>Jej strażnikami się ogłaszamy,</w:t>
        <w:br/>
        <w:t>od dziś przyrodzie my pomagamy</w:t>
      </w:r>
    </w:p>
    <w:p>
      <w:pPr>
        <w:pStyle w:val="TextBody"/>
        <w:rPr/>
      </w:pPr>
      <w:r>
        <w:rPr>
          <w:rFonts w:eastAsia="Lucida Sans Unicode" w:cs="Verdana" w:ascii="Verdana" w:hAnsi="Verdana"/>
          <w:color w:val="000000"/>
          <w:sz w:val="20"/>
          <w:szCs w:val="24"/>
          <w:lang w:val="pl-PL" w:eastAsia="zxx" w:bidi="zxx"/>
        </w:rPr>
        <w:t xml:space="preserve">Stokrotka mówi dzieciom, że będzie to ich hymn – hymn Małych Strażników Przyrody. Dzieci powinny nauczyć się w późniejszym terminie całego wierszyka. Następnie Stokrotka mówi dzieciom, że teraz zostaną pasowani na Małych Strażników Przyrody. Dzieci wstają i składają uroczyste ślubowanie. Stokrotka czyta dzieciom treść wcześniej ustalonego kodeksu: Będziemy dbali swoich czworonożnych i pierzastych przyjaciół – dzieci powtarzają ; Nie będziemy łapali żab, biedronek, żuczków, świerszczy ani innych małych stworzonek – dzieci powtarzają itd. wszystkie 11 punktów kodeksu. Po skończonym ślubowaniu Stokrotka na znak wstąpienia w szeregi małych strażników przyrody wręcza dzieciom łodyżkę stokrotki z wpisanym imieniem dziecka na liściu. Wręczając każdemu dziecku łodyżkę Stokrotka i mówi, że pasuje je na małego strażnika przyrody. Każde dziecko zgodnie z instrukcją nauczyciela przykleja na tablicy – łące swoją łodyżkę. Stokrotka informuje dzieci, że będą spotykali się z nią raz w miesiącu a ona będzie przekazywała im wiedzę, jaką powinien posiadać każdy mały strażnik przyrody. Informuje również dzieci, że po każdym spotkaniu, za aktywny udział w zajęciach każde dziecko otrzyma płatek do stokrotki a kiedy stokrotki dzieci będą już miały wszystkie płatki, dzieci czeka niespodzianka. Następnie Stokrotka prosi dzieci żeby w dowolnej technice malarskiej lub rysunkowej wykonały prace obrazujące to, jak wyobrażają sobie swoje działania jako małego strażnika przyrody. Dzieci po ukończeniu pracy opowiadają Stokrotce, co przedstawiają ich obrazki. Stokrotka chwali prace dzieci i rozdaje każdemu dziecku po płatku stokrotki a dzieci naklejają go na swoje łodyżce na tablicy – łące. Stokrotka chwaląc dzieci za aktywny udział w zajęciach żegna się i zapowiada dzieciom, że podczas następnego spotkania pójdą szukać skarbów jesieni do parku. </w:t>
      </w:r>
    </w:p>
    <w:p>
      <w:pPr>
        <w:pStyle w:val="Cytat"/>
        <w:rPr/>
      </w:pPr>
      <w:r>
        <w:rPr>
          <w:rFonts w:cs="Verdana" w:ascii="Verdana" w:hAnsi="Verdana"/>
          <w:color w:val="000000"/>
          <w:sz w:val="20"/>
        </w:rPr>
        <w:t>SPOTKANIE II</w:t>
        <w:br/>
      </w:r>
      <w:r>
        <w:rPr>
          <w:rStyle w:val="StrongEmphasis"/>
          <w:rFonts w:cs="Verdana" w:ascii="Verdana" w:hAnsi="Verdana"/>
          <w:color w:val="000000"/>
          <w:sz w:val="20"/>
        </w:rPr>
        <w:t>ŻOŁĘDZIOWY KRÓL NA KASZTANKOWYM KONIKU</w:t>
        <w:br/>
      </w:r>
      <w:r>
        <w:rPr>
          <w:rFonts w:cs="Verdana" w:ascii="Verdana" w:hAnsi="Verdana"/>
          <w:color w:val="000000"/>
          <w:sz w:val="20"/>
        </w:rPr>
        <w:t xml:space="preserve">Październik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informuje dzieci, że dziś pójdą do parku szukać skarbów jesieni. Czyta dzieciom wiersz o jesien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ani Jesień </w:t>
        <w:br/>
        <w:t>Z. Dąbrowska</w:t>
      </w:r>
    </w:p>
    <w:p>
      <w:pPr>
        <w:pStyle w:val="Cytat"/>
        <w:rPr/>
      </w:pPr>
      <w:r>
        <w:rPr>
          <w:rStyle w:val="Emphasis"/>
          <w:rFonts w:cs="Verdana" w:ascii="Verdana" w:hAnsi="Verdana"/>
          <w:color w:val="000000"/>
          <w:sz w:val="20"/>
        </w:rPr>
        <w:t xml:space="preserve">Przeszedł sobie dawno </w:t>
        <w:br/>
        <w:t xml:space="preserve">śliczny, złoty wrzesień... </w:t>
        <w:br/>
        <w:t xml:space="preserve">Teraz nam październik </w:t>
        <w:br/>
        <w:t xml:space="preserve">Dała pani jesień... </w:t>
        <w:br/>
        <w:t xml:space="preserve">Słono takie śpiące, </w:t>
        <w:br/>
        <w:t xml:space="preserve">Coraz później wstaje, </w:t>
        <w:br/>
        <w:t xml:space="preserve">Ptaszki odlatują, </w:t>
        <w:br/>
        <w:t xml:space="preserve">hen, w dalekie kraje. </w:t>
        <w:br/>
        <w:t xml:space="preserve">W cieniu, pod drzewami </w:t>
        <w:br/>
        <w:t xml:space="preserve">Cicho śpią kasztany, </w:t>
        <w:br/>
        <w:t xml:space="preserve">każdy błyszczy pięknie, </w:t>
        <w:br/>
        <w:t xml:space="preserve">niby malowany. </w:t>
        <w:br/>
        <w:t xml:space="preserve">Lecą liście z drzewa </w:t>
        <w:br/>
        <w:t xml:space="preserve">różnokolorowe, </w:t>
        <w:br/>
        <w:t xml:space="preserve">te są żółto-złote, </w:t>
        <w:br/>
        <w:t xml:space="preserve">a tamte - brązowe. </w:t>
        <w:br/>
        <w:t xml:space="preserve">Jeszcze niby ciepło, </w:t>
        <w:br/>
        <w:t xml:space="preserve">Słonko świeci, grzeje... </w:t>
        <w:br/>
        <w:t xml:space="preserve">aż tu nagle skądś </w:t>
        <w:br/>
        <w:t xml:space="preserve">wichrzysko zawieje. </w:t>
        <w:br/>
        <w:t xml:space="preserve">Chmur wielkich deszczowych </w:t>
        <w:br/>
        <w:t xml:space="preserve">nazbiera, napędzi... </w:t>
        <w:br/>
        <w:t xml:space="preserve">tak się pan listopad </w:t>
        <w:br/>
        <w:t xml:space="preserve">nauwija wszędzie. </w:t>
      </w:r>
    </w:p>
    <w:p>
      <w:pPr>
        <w:pStyle w:val="TextBody"/>
        <w:rPr/>
      </w:pPr>
      <w:r>
        <w:rPr>
          <w:rFonts w:eastAsia="Lucida Sans Unicode" w:cs="Verdana" w:ascii="Verdana" w:hAnsi="Verdana"/>
          <w:color w:val="000000"/>
          <w:sz w:val="20"/>
          <w:szCs w:val="24"/>
          <w:lang w:val="pl-PL" w:eastAsia="zxx" w:bidi="zxx"/>
        </w:rPr>
        <w:t>Następnie Stokrotka pyta dzieci, jakie zmiany zachodzą jesienią w przyrodzie i uzupełnia wiadomości dzieci. Pyta dzieci, co to jest park i dlaczego ludzie tworzą parki i jakie mają z tego korzyści. Po skończonych wypowiedziach dzieci Stokrotka opowiada im o miejskim parku - tekst Zbigniewa Markowskiego: „Park miejski w Tarnowskich Górach". Następnie wraz ze Stokrotką dzieci udają się do parku miejskiego podczas drogi do parku dzieci śpiewają piosenkę:</w:t>
      </w:r>
    </w:p>
    <w:p>
      <w:pPr>
        <w:pStyle w:val="Cytat"/>
        <w:rPr/>
      </w:pPr>
      <w:r>
        <w:rPr>
          <w:rStyle w:val="Emphasis"/>
          <w:rFonts w:cs="Verdana" w:ascii="Verdana" w:hAnsi="Verdana"/>
          <w:color w:val="000000"/>
          <w:sz w:val="20"/>
        </w:rPr>
        <w:t>Maszerują dzieci drogą, raz, dwa, trzy!</w:t>
        <w:br/>
        <w:t>Lewą nogą, prawą nogą, raz, dwa, trzy!</w:t>
        <w:br/>
        <w:t>A nad drogą słonko świeci</w:t>
        <w:br/>
        <w:t>i uśmiecha się do dzieci, raz, dwa, raz, dwa, trzy.</w:t>
      </w:r>
    </w:p>
    <w:p>
      <w:pPr>
        <w:pStyle w:val="TextBody"/>
        <w:rPr/>
      </w:pPr>
      <w:r>
        <w:rPr>
          <w:rFonts w:eastAsia="Lucida Sans Unicode" w:cs="Verdana" w:ascii="Verdana" w:hAnsi="Verdana"/>
          <w:color w:val="000000"/>
          <w:sz w:val="20"/>
          <w:szCs w:val="24"/>
          <w:lang w:val="pl-PL" w:eastAsia="zxx" w:bidi="zxx"/>
        </w:rPr>
        <w:t>Po przyjściu do parku Stokrotka pyta dzieci, jak należy się zachowywać w parku. Następnie pokazuje dzieciom popularne gatunki drzew: dąb, kasztanowiec, lipa, brzoza. Pyta dzieci, czym w budowie różnią się te drzewa. Wyjaśnia dzieciom, że jesienią drzewa zrzucają na ziemię swoje owoce, w których są nasiona i z nasion tych wyrastają następne drzewa. Ponieważ drzewa mają wiele takich owoców, owoce drzew zjadają też zwierzęta a nasionami drzew żywią się ptaki. Mówi dzieciom wierszyk, o tym jak dąb dzieli się żołędziam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O dębie, co rozdawał żołędzie </w:t>
        <w:br/>
        <w:t>L. Krzemieniecka</w:t>
      </w:r>
    </w:p>
    <w:p>
      <w:pPr>
        <w:pStyle w:val="Cytat"/>
        <w:rPr/>
      </w:pPr>
      <w:r>
        <w:rPr>
          <w:rStyle w:val="Emphasis"/>
          <w:rFonts w:cs="Verdana" w:ascii="Verdana" w:hAnsi="Verdana"/>
          <w:color w:val="000000"/>
          <w:sz w:val="20"/>
        </w:rPr>
        <w:t xml:space="preserve">Przyszła pod dąb wiewiórka: </w:t>
        <w:br/>
        <w:t xml:space="preserve">- Dębie, dębie mocarny, </w:t>
        <w:br/>
        <w:t xml:space="preserve">daj żołędzie do spiżarni. – </w:t>
        <w:br/>
        <w:t xml:space="preserve">I dąb dał. </w:t>
        <w:br/>
        <w:t xml:space="preserve">Przyszedł do dębu borsuk: </w:t>
        <w:br/>
        <w:t xml:space="preserve">- Dębie, dębie mój miły, </w:t>
        <w:br/>
        <w:t xml:space="preserve">już żołędzie mi się śniły. </w:t>
        <w:br/>
        <w:t xml:space="preserve">Daj żołędzi! </w:t>
        <w:br/>
        <w:t xml:space="preserve">I dąb dał. </w:t>
        <w:br/>
        <w:t xml:space="preserve">Przyszła do dębu myszka: </w:t>
        <w:br/>
        <w:t xml:space="preserve">- Dębie, dębie znajomku, </w:t>
        <w:br/>
        <w:t xml:space="preserve">daj żołędzi do domku! – </w:t>
        <w:br/>
        <w:t xml:space="preserve">I dąb dał. </w:t>
        <w:br/>
        <w:t xml:space="preserve">Przyszły do dębu świnki: </w:t>
        <w:br/>
        <w:t xml:space="preserve">- Dębie, dębie bogaczu, </w:t>
        <w:br/>
        <w:t xml:space="preserve">świnki z głodu aż płaczą. </w:t>
        <w:br/>
        <w:t xml:space="preserve">Daj żołędzi! – </w:t>
        <w:br/>
        <w:t xml:space="preserve">I dąb dał. </w:t>
        <w:br/>
        <w:t xml:space="preserve">Przyszła do dębu babcia: </w:t>
        <w:br/>
        <w:t xml:space="preserve">- Dębie, dębie łaskawy, </w:t>
        <w:br/>
        <w:t xml:space="preserve">daj żołędzi na kawę. – </w:t>
        <w:br/>
        <w:t xml:space="preserve">I dąb dał. </w:t>
        <w:br/>
        <w:t xml:space="preserve">Chociaż dawał niemało, </w:t>
        <w:br/>
        <w:t xml:space="preserve">jeszcze pięć mu zostało! </w:t>
        <w:br/>
        <w:t xml:space="preserve">A te w ziemi się skryły, </w:t>
        <w:br/>
      </w:r>
      <w:r>
        <w:rPr>
          <w:rFonts w:cs="Verdana" w:ascii="Verdana" w:hAnsi="Verdana"/>
          <w:color w:val="000000"/>
          <w:sz w:val="20"/>
        </w:rPr>
        <w:t>by z nich nowe dęby były</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zbierają liście, szyszki, kasztany i żołędzie. Po przyjściu z wycieczki dzieci odpoczywaj leżąc na dywanie a Stokrotka czyta im wierszyk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bieramy kasztany </w:t>
        <w:br/>
        <w:t>W. Broniewski</w:t>
      </w:r>
    </w:p>
    <w:p>
      <w:pPr>
        <w:pStyle w:val="Cytat"/>
        <w:rPr/>
      </w:pPr>
      <w:r>
        <w:rPr>
          <w:rStyle w:val="Emphasis"/>
          <w:rFonts w:cs="Verdana" w:ascii="Verdana" w:hAnsi="Verdana"/>
          <w:color w:val="000000"/>
          <w:sz w:val="20"/>
        </w:rPr>
        <w:t>Zbieramy kasztany,</w:t>
        <w:br/>
        <w:t>robimy w nich dziurki,</w:t>
        <w:br/>
        <w:t xml:space="preserve">a wtedy je można </w:t>
        <w:br/>
        <w:t>nawlekać na sznurki.</w:t>
        <w:br/>
        <w:t>Tak robi się lejce,</w:t>
        <w:br/>
        <w:t>naszyjnik z korali.</w:t>
        <w:br/>
        <w:t>Kasztany, kasztany</w:t>
        <w:br/>
        <w:t>będziemy zbierali.</w:t>
      </w:r>
    </w:p>
    <w:p>
      <w:pPr>
        <w:pStyle w:val="TextBody"/>
        <w:rPr/>
      </w:pPr>
      <w:r>
        <w:rPr>
          <w:rFonts w:eastAsia="Lucida Sans Unicode" w:cs="Verdana" w:ascii="Verdana" w:hAnsi="Verdana"/>
          <w:color w:val="000000"/>
          <w:sz w:val="20"/>
          <w:szCs w:val="24"/>
          <w:lang w:val="pl-PL" w:eastAsia="zxx" w:bidi="zxx"/>
        </w:rPr>
        <w:t xml:space="preserve">Kasztany </w:t>
        <w:br/>
        <w:t>H. Ożogowska</w:t>
      </w:r>
    </w:p>
    <w:p>
      <w:pPr>
        <w:pStyle w:val="Cytat"/>
        <w:rPr/>
      </w:pPr>
      <w:r>
        <w:rPr>
          <w:rStyle w:val="Emphasis"/>
          <w:rFonts w:cs="Verdana" w:ascii="Verdana" w:hAnsi="Verdana"/>
          <w:color w:val="000000"/>
          <w:sz w:val="20"/>
        </w:rPr>
        <w:t>Brązowe kasztany! Świecące kasztany!</w:t>
        <w:br/>
        <w:t>Dwie pełne kieszenie ma Władek.</w:t>
        <w:br/>
        <w:t>-To będą źrebaki. To będą cielaki.</w:t>
        <w:br/>
        <w:t>A tutaj mam owiec gromadę.</w:t>
        <w:br/>
        <w:t>Świecące kasztany! Brązowe kasztany!</w:t>
        <w:br/>
        <w:t>Wspaniałą zabawę ma Władek.</w:t>
        <w:br/>
        <w:t>- Wietrzyku! Natrącaj mi świeżych na rano,</w:t>
        <w:br/>
        <w:t>to znowu w kieszonki nakładę!</w:t>
      </w:r>
    </w:p>
    <w:p>
      <w:pPr>
        <w:pStyle w:val="TextBody"/>
        <w:rPr/>
      </w:pPr>
      <w:r>
        <w:rPr>
          <w:rFonts w:eastAsia="Lucida Sans Unicode" w:cs="Verdana" w:ascii="Verdana" w:hAnsi="Verdana"/>
          <w:color w:val="000000"/>
          <w:sz w:val="20"/>
          <w:szCs w:val="24"/>
          <w:lang w:val="pl-PL" w:eastAsia="zxx" w:bidi="zxx"/>
        </w:rPr>
        <w:t xml:space="preserve">Żołędzie </w:t>
        <w:br/>
        <w:t>D. Gellerowa</w:t>
      </w:r>
    </w:p>
    <w:p>
      <w:pPr>
        <w:pStyle w:val="Cytat"/>
        <w:rPr/>
      </w:pPr>
      <w:r>
        <w:rPr>
          <w:rStyle w:val="Emphasis"/>
          <w:rFonts w:cs="Verdana" w:ascii="Verdana" w:hAnsi="Verdana"/>
          <w:color w:val="000000"/>
          <w:sz w:val="20"/>
        </w:rPr>
        <w:t>Chodzę i zbieram żołędzie.</w:t>
        <w:br/>
        <w:t>-A co z tych żołędzi będzie?</w:t>
        <w:br/>
        <w:t>- Będzie żołędziowy król i królowa,</w:t>
        <w:br/>
        <w:t>dziewczynka żołędziowa,</w:t>
        <w:br/>
        <w:t>żołędziowe talerze, półmiski,</w:t>
        <w:br/>
        <w:t>żołędziowe kubki i miski.</w:t>
        <w:br/>
        <w:t>Na nich będzie żołędziowa uczta z żołędzi.</w:t>
        <w:br/>
        <w:t>Nie wiem tylko, komu</w:t>
        <w:br/>
        <w:t>smakować będzie?</w:t>
        <w:br/>
        <w:t>- Może dzikom,</w:t>
        <w:br/>
        <w:t>gdyby przyszły tu z lasu,</w:t>
        <w:br/>
        <w:t xml:space="preserve">ale dziki pewno </w:t>
        <w:br/>
        <w:t>nie mają czasu.</w:t>
      </w:r>
    </w:p>
    <w:p>
      <w:pPr>
        <w:pStyle w:val="TextBody"/>
        <w:rPr/>
      </w:pPr>
      <w:r>
        <w:rPr>
          <w:rFonts w:eastAsia="Lucida Sans Unicode" w:cs="Verdana" w:ascii="Verdana" w:hAnsi="Verdana"/>
          <w:color w:val="000000"/>
          <w:sz w:val="20"/>
          <w:szCs w:val="24"/>
          <w:lang w:val="pl-PL" w:eastAsia="zxx" w:bidi="zxx"/>
        </w:rPr>
        <w:t xml:space="preserve">Dzieci oglądają przyniesione przez siebie skarby jesieni. Wybierają najładniejszego liść i uzasadniają swój wybór – opisują jego kształt, wielkość, kolor, starają się odgadnąć, z jakiego drzewa pochodzi. Stokrotka pokazuje inne liście i mówi dzieciom, z jakich drzew pochodzą. Następnie dzieci wykonują prace plastyczne z przyniesionych liści i owoców. Np.: z kasztanów, żołędzi i patyczków wykonują zwierzątka i ludziki, przydatne mogą okazać się goździki, z których można zrobić oczy ludzików i zwierzątek, ogonki, uszy itp.; do wykonania ludzików i zwierzątek z kasztanów oraz żołędzi można użyć również plasteliny jako materiału scalającego elementy figurek i dekoracyjnego.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Liście można wykorzystać np. w następujące sposoby: kompozycje plastyczne z liści pokrytych klejem na kartach z bloku technicznego; pomalowane farbami plakatowymi liście odbijać na kartach z bloku rysunkowego; na namalowanym wcześniej pniu drzewa z gałęziami (co najmniej karton A 0) każde dziecko przykleja przyniesione przez siebie liście; na suchych gałęziach naśladujących drzewo (kompozycję można umocować w glinie pomalowanej na zielono, tak aby naśladował kępę trawy) każde dziecko zawiesza na nitce swoje liście (nauczyciel wcześniej musi przeciągnąć igłą przez każdy listek nitkę i związać ją tak by tworzyła zawieszkę ). Kiedy wszystkie dzieci skończą wykonywać swoją pracę robią ich wystawę w kąciku przyrodniczym. Stokrotka ogląda wszystkie prace, chwali dzieci za pomysłowość i wręcza każdemu dziecku kolejny płatek do ich stokrotki. Dzieci dokleją płatek do swojej stokrotki. </w:t>
      </w:r>
    </w:p>
    <w:p>
      <w:pPr>
        <w:pStyle w:val="Cytat"/>
        <w:rPr/>
      </w:pPr>
      <w:r>
        <w:rPr>
          <w:rFonts w:cs="Verdana" w:ascii="Verdana" w:hAnsi="Verdana"/>
          <w:color w:val="000000"/>
          <w:sz w:val="20"/>
        </w:rPr>
        <w:t>SPOTKANIE III</w:t>
        <w:br/>
      </w:r>
      <w:r>
        <w:rPr>
          <w:rStyle w:val="StrongEmphasis"/>
          <w:rFonts w:cs="Verdana" w:ascii="Verdana" w:hAnsi="Verdana"/>
          <w:color w:val="000000"/>
          <w:sz w:val="20"/>
        </w:rPr>
        <w:t>PTASIA JADŁODAJNIA</w:t>
        <w:br/>
      </w:r>
      <w:r>
        <w:rPr>
          <w:rFonts w:cs="Verdana" w:ascii="Verdana" w:hAnsi="Verdana"/>
          <w:color w:val="000000"/>
          <w:sz w:val="20"/>
        </w:rPr>
        <w:t>Listopad</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proponuje dzieciom zabawę ruchową - dzieci słuchają utworu Camille Saint - Saëns „Ptaszarnia” i tańczą udając fruwające ptaki. Następnie Stokrotka opowiada dzieciom o ptakach, o tym czym się żywią i o tym, że niektóre ptaki tak jak np. bociany, łabędzie, zięby, rudziki, kosy, drozdy śpiewaki, kwiczoły odlatują do ciepłych krajów. Inne ptak jak np. wróble, sikorki, wrony, gawrony zostają na zimę w Polsce.</w:t>
      </w:r>
    </w:p>
    <w:p>
      <w:pPr>
        <w:pStyle w:val="TextBody"/>
        <w:rPr/>
      </w:pPr>
      <w:r>
        <w:rPr>
          <w:rFonts w:cs="Verdana" w:ascii="Verdana" w:hAnsi="Verdana"/>
          <w:color w:val="000000"/>
          <w:sz w:val="20"/>
        </w:rPr>
        <w:t xml:space="preserve">Dzieci oglądają film: „Zwierzęta jesienią”, (Scenariusz: W. Dziabaszewski, czas trwania: 6 min 53 sek.; możliwość pobrania ze strony: </w:t>
      </w:r>
      <w:hyperlink r:id="rId2" w:tgtFrame="_blank">
        <w:r>
          <w:rPr>
            <w:rStyle w:val="InternetLink"/>
            <w:rFonts w:cs="Verdana" w:ascii="Verdana" w:hAnsi="Verdana"/>
            <w:sz w:val="20"/>
          </w:rPr>
          <w:t>http://www.wsipnet.pl/filmy/index.html?przedmiot=6</w:t>
        </w:r>
      </w:hyperlink>
      <w:r>
        <w:rPr>
          <w:rFonts w:cs="Verdana" w:ascii="Verdana" w:hAnsi="Verdana"/>
          <w:color w:val="000000"/>
          <w:sz w:val="20"/>
        </w:rPr>
        <w:t xml:space="preserve">) przedstawiający sposoby przygotowywania się zwierząt do zimy - zwierzęta gromadzące zapasy na zimę jak również ptaki odlatujące do ciepłych krajów. Film prezentuje też zwierzęta, które znajdują schronienie w ściółce pod opadłymi liśćmi oraz film „G jak Gil” (Scenariusz: S. Młynarczyk; czas trwania: 8 min 47 sek.; możliwość pobrania ze strony: </w:t>
      </w:r>
      <w:hyperlink r:id="rId3" w:tgtFrame="_blank">
        <w:r>
          <w:rPr>
            <w:rStyle w:val="InternetLink"/>
            <w:rFonts w:cs="Verdana" w:ascii="Verdana" w:hAnsi="Verdana"/>
            <w:sz w:val="20"/>
          </w:rPr>
          <w:t>http://www.wsipnet.pl/filmy/index.html?klasa=5&amp;nr_str=2</w:t>
        </w:r>
      </w:hyperlink>
      <w:r>
        <w:rPr>
          <w:rFonts w:cs="Verdana" w:ascii="Verdana" w:hAnsi="Verdana"/>
          <w:color w:val="000000"/>
          <w:sz w:val="20"/>
        </w:rPr>
        <w:t>) Omawiający ptaki żyjące na wolności i ptaki hodowane w klatkach i poruszający problem braku pokarmu dla ptaków w okresie zimy. Omówione jest również dokarmianie ptaków zimą i innych zwierząt oraz przygotowanie karmy dla ptaków.</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astępnie Stokrotka pyta dzieci czy ptaki, które pozostają na zimę same sobie poradzą, a jeśli nie to w jak sposób dzieci mogą pomóc ptakom, które zostają w kraju. Po wypowiedziach dzieci Stokrotka pyta dzieci, czy chcą przygotować ptasią jadłodajnię dla skrzydlatych przyjaciół. Po akceptacji dzieci wraz z nauczycielem konstruują z wcześniej przygotowanych elementów karmnik dla ptaków.</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 skończonej pracy dzieci słuchają piosenk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róbelki zimą</w:t>
        <w:br/>
        <w:t>Słowa: W. Broniewski</w:t>
        <w:br/>
        <w:t>Muzyka: K. Kwiatkowska</w:t>
      </w:r>
    </w:p>
    <w:p>
      <w:pPr>
        <w:pStyle w:val="Cytat"/>
        <w:rPr/>
      </w:pPr>
      <w:r>
        <w:rPr>
          <w:rStyle w:val="Emphasis"/>
          <w:rFonts w:cs="Verdana" w:ascii="Verdana" w:hAnsi="Verdana"/>
          <w:color w:val="000000"/>
          <w:sz w:val="20"/>
        </w:rPr>
        <w:t>Ćwir, ćwir, ćwir, zima biała</w:t>
        <w:br/>
        <w:t>podwóreczko przysypała.</w:t>
        <w:br/>
        <w:t>W białym puchu cała ziemia</w:t>
        <w:br/>
        <w:t>nic nie widać do jedzenia.</w:t>
        <w:br/>
        <w:t>Ćwir, ćwir ćwir, do jedzenia.</w:t>
        <w:br/>
        <w:t>Ćwir, ćwir ćwir, na podwórko</w:t>
        <w:br/>
        <w:t>wyglądamy z gniazda dziurką</w:t>
        <w:br/>
        <w:t>czy na ziemię dla wróbelków</w:t>
        <w:br/>
        <w:t>nie wysypią kartofelków.</w:t>
        <w:br/>
        <w:t>Ćwir, ćwir ćwir, kartofelków.</w:t>
      </w:r>
    </w:p>
    <w:p>
      <w:pPr>
        <w:pStyle w:val="TextBody"/>
        <w:rPr/>
      </w:pPr>
      <w:r>
        <w:rPr>
          <w:rFonts w:eastAsia="Lucida Sans Unicode" w:cs="Verdana" w:ascii="Verdana" w:hAnsi="Verdana"/>
          <w:color w:val="000000"/>
          <w:sz w:val="20"/>
          <w:szCs w:val="24"/>
          <w:lang w:val="pl-PL" w:eastAsia="zxx" w:bidi="zxx"/>
        </w:rPr>
        <w:t xml:space="preserve">biegając po sali, naśladując latające wróbelki i ćwierkając. Następnie Stokrotka pyta dzieci, czy chcą mieć własne domowe karmniki dla ptaków. Po akceptacji dzieci Stokrotka opowiada dzieciom jak można zrobić bardzo prosty karmnik dla ptaków. Dzieci wykonują karmniki z kartonów po mleku. (Należy wcześniej poprosić rodziców, aby przygotowali dzieciom kartony i umyli je wewnątrz). Wykonanie karmnika: w kartonowym pudelku po mleku na wysokości około 8 cm od dolnej ścianki kartonu w każdej bocznej ściance należy wyciąć okrągłe dziurki o średnicy około 3 cm. Skleić górę kartonika, wyciąć mała dziurkę i przeciągnąć przez nią sznurek do zawieszenia karmnika na drzewie. Prosty karmnik można też wykonać z siatki z tworzywa sztucznego po owocach.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 wykonaniu karmników dzieci odpoczywają leząc na dywanie i słuchają piosenki:</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taki jesienią </w:t>
        <w:br/>
        <w:t>Słowa S. Kraszewski</w:t>
        <w:br/>
        <w:t>Muzyka T. Strąk</w:t>
      </w:r>
    </w:p>
    <w:p>
      <w:pPr>
        <w:pStyle w:val="Cytat"/>
        <w:rPr/>
      </w:pPr>
      <w:r>
        <w:rPr>
          <w:rStyle w:val="Emphasis"/>
          <w:rFonts w:cs="Verdana" w:ascii="Verdana" w:hAnsi="Verdana"/>
          <w:color w:val="000000"/>
          <w:sz w:val="20"/>
        </w:rPr>
        <w:t>Kracze wrona, kracze kruk:</w:t>
        <w:br/>
        <w:t>przyjdzie zima ziąb i chłód!</w:t>
        <w:br/>
        <w:t xml:space="preserve">Oj, źle. Oj, źle </w:t>
        <w:br/>
        <w:t>kiedy ziąb i chłód.</w:t>
        <w:br/>
        <w:t>Już odlotów nastał czas,</w:t>
        <w:br/>
        <w:t>pożegnajmy park i las,</w:t>
        <w:br/>
        <w:t>Oj tak, oj tak,</w:t>
        <w:br/>
        <w:t>odlatujmy wraz!</w:t>
        <w:br/>
        <w:t>Jeśli ptaszkom pomóc chcesz,</w:t>
        <w:br/>
        <w:t>dynię i słonecznik bierz,</w:t>
        <w:br/>
        <w:t>Raz dwa, raz dwa,</w:t>
        <w:br/>
        <w:t>różne pestki zbierz!</w:t>
        <w:br/>
        <w:t>Smakołyków pełen dom</w:t>
        <w:br/>
        <w:t>nasze ptaszki rade są</w:t>
        <w:br/>
        <w:t xml:space="preserve">Ćwir, ćwir, ćwir, ćwir, </w:t>
        <w:br/>
        <w:t>ptaszki rade są.</w:t>
        <w:br/>
        <w:t>Już nie grozi ptaszkom głód,</w:t>
        <w:br/>
        <w:t>gdy nadejdą śnieg i chłód</w:t>
        <w:br/>
        <w:t>Oj nie, oj nie,</w:t>
        <w:br/>
        <w:t>kiedy jadła w bród.</w:t>
      </w:r>
    </w:p>
    <w:p>
      <w:pPr>
        <w:pStyle w:val="TextBody"/>
        <w:rPr/>
      </w:pPr>
      <w:r>
        <w:rPr>
          <w:rFonts w:eastAsia="Lucida Sans Unicode" w:cs="Verdana" w:ascii="Verdana" w:hAnsi="Verdana"/>
          <w:color w:val="000000"/>
          <w:sz w:val="20"/>
          <w:szCs w:val="24"/>
          <w:lang w:val="pl-PL" w:eastAsia="zxx" w:bidi="zxx"/>
        </w:rPr>
        <w:t xml:space="preserve">Następnie dzieci opowiadają, czym będą karmiły ptaki zimą w swoich karmnikach. Stokrotka chwali dzieci za aktywny udział każdemu zajęciach i wręcza każdemu dziecku kolejny płatek do ich stokrotki. Dzieci dokleją płatek do swoje stokrotki.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waga: Należy pamiętać, aby zimą dzieci codziennie wysypywały do przedszkolnego karmnika jedzenie dla ptaków i obserwowały przylatujące do karmnika ptaki. </w:t>
      </w:r>
    </w:p>
    <w:p>
      <w:pPr>
        <w:pStyle w:val="Cytat"/>
        <w:rPr/>
      </w:pPr>
      <w:r>
        <w:rPr>
          <w:rFonts w:cs="Verdana" w:ascii="Verdana" w:hAnsi="Verdana"/>
          <w:color w:val="000000"/>
          <w:sz w:val="20"/>
        </w:rPr>
        <w:t>SPOTKANIE IV</w:t>
        <w:br/>
      </w:r>
      <w:r>
        <w:rPr>
          <w:rStyle w:val="StrongEmphasis"/>
          <w:rFonts w:cs="Verdana" w:ascii="Verdana" w:hAnsi="Verdana"/>
          <w:color w:val="000000"/>
          <w:sz w:val="20"/>
        </w:rPr>
        <w:t xml:space="preserve">ZMYKAJ ŚMIECIU DO ŚMIETNIKA </w:t>
        <w:br/>
      </w:r>
      <w:r>
        <w:rPr>
          <w:rFonts w:cs="Verdana" w:ascii="Verdana" w:hAnsi="Verdana"/>
          <w:color w:val="000000"/>
          <w:sz w:val="20"/>
        </w:rPr>
        <w:t xml:space="preserve">Grudzień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pyta się, jakie ważne wydarzenie będzie w grudniu. Kiedy dzieci odpowiedzą, że święta Stokrotka pyta jaki przebiegają przygotowania do świąt, kiedy padnie odpowiedź, że „sprzątane” Stokrotka pyta dzieci, czy tylko w domu należy sprzątnąć. W razie konieczności uzupełnia i poszerza wypowiedzi dzieci. Następnie dzieci słuchają piosenki i uczą się jej refrenu:</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Śmieciu precz</w:t>
        <w:br/>
        <w:t xml:space="preserve">Słowa: S.Karaszewski </w:t>
        <w:br/>
        <w:t xml:space="preserve">Muzyka: G. Machnicka </w:t>
      </w:r>
    </w:p>
    <w:p>
      <w:pPr>
        <w:pStyle w:val="Cytat"/>
        <w:rPr/>
      </w:pPr>
      <w:r>
        <w:rPr>
          <w:rStyle w:val="Emphasis"/>
          <w:rFonts w:cs="Verdana" w:ascii="Verdana" w:hAnsi="Verdana"/>
          <w:color w:val="000000"/>
          <w:sz w:val="20"/>
        </w:rPr>
        <w:t xml:space="preserve">Kiedy rano słońce świeci, </w:t>
        <w:br/>
        <w:t xml:space="preserve">wybiegają na dwór dzieci. </w:t>
        <w:br/>
        <w:t xml:space="preserve">Lecz zabawa się nie kleci, </w:t>
        <w:br/>
        <w:t xml:space="preserve">bo dokoła sterty śmieci. </w:t>
        <w:br/>
        <w:t xml:space="preserve">Refren: śmieciu precz, brudzie precz, </w:t>
        <w:br/>
        <w:t xml:space="preserve">ład, porządek dobra rzecz, </w:t>
        <w:br/>
        <w:t xml:space="preserve">śmieciu precz, brudzie precz, </w:t>
        <w:br/>
        <w:t xml:space="preserve">ład, porządek dobra rzecz. </w:t>
        <w:br/>
        <w:t xml:space="preserve">Tu papierek od cukierka, </w:t>
        <w:br/>
        <w:t xml:space="preserve">Tam po soku jest butelka. </w:t>
        <w:br/>
        <w:t xml:space="preserve">Ówdzie puszka po napoju </w:t>
        <w:br/>
        <w:t xml:space="preserve">I pudełko - może twoje ? </w:t>
        <w:br/>
      </w:r>
      <w:r>
        <w:rPr>
          <w:rFonts w:cs="Verdana" w:ascii="Verdana" w:hAnsi="Verdana"/>
          <w:color w:val="000000"/>
          <w:sz w:val="20"/>
        </w:rPr>
        <w:t xml:space="preserve">Refren: </w:t>
        <w:br/>
      </w:r>
      <w:r>
        <w:rPr>
          <w:rStyle w:val="Emphasis"/>
          <w:rFonts w:cs="Verdana" w:ascii="Verdana" w:hAnsi="Verdana"/>
          <w:color w:val="000000"/>
          <w:sz w:val="20"/>
        </w:rPr>
        <w:t xml:space="preserve">Żyć nie można w bałaganie, </w:t>
        <w:br/>
        <w:t xml:space="preserve">więc się bierzmy za sprzątanie. </w:t>
        <w:br/>
        <w:t xml:space="preserve">Zmykaj śmieciu do śmietnika, </w:t>
        <w:br/>
        <w:t xml:space="preserve">bałaganie, brudzie znikaj. </w:t>
      </w:r>
    </w:p>
    <w:p>
      <w:pPr>
        <w:pStyle w:val="TextBody"/>
        <w:rPr/>
      </w:pPr>
      <w:r>
        <w:rPr>
          <w:rFonts w:eastAsia="Lucida Sans Unicode" w:cs="Verdana" w:ascii="Verdana" w:hAnsi="Verdana"/>
          <w:color w:val="000000"/>
          <w:sz w:val="20"/>
          <w:szCs w:val="24"/>
          <w:lang w:val="pl-PL" w:eastAsia="zxx" w:bidi="zxx"/>
        </w:rPr>
        <w:t xml:space="preserve">Stokrotka w prostych słowach przybliża dzieciom zasady segregacji odpadów i wyjaśnia pojęcie odpady – załącznik nr 2 do scenariusza „Zasady segregacji odpadów”. Pyta dzieci czy zapamiętały jakie odpady wrzuca się do pojemnika w danym kolorze oraz czy dzieci mają jakieś pytania i udziela na nie odpowiedzi.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astępnie proponuje dzieciom zabawę ruchową „Zmykaj śmieciu do śmietnika”.</w:t>
      </w:r>
    </w:p>
    <w:p>
      <w:pPr>
        <w:pStyle w:val="TextBody"/>
        <w:rPr/>
      </w:pPr>
      <w:r>
        <w:rPr>
          <w:rFonts w:cs="Verdana" w:ascii="Verdana" w:hAnsi="Verdana"/>
          <w:color w:val="000000"/>
          <w:sz w:val="20"/>
        </w:rPr>
        <w:t xml:space="preserve">Dzieci zostają podzielone na zespoły, każdy zespół otrzymuje małe plastikowe wiaderko. Dzieci stoją na linii na startowej a na linii mety umieszczone są kartonowe pudła – imitujące pojemnik na odpady w kolorach: niebieskim, żółtym i zielonym. W połowie drogi pomiędzy linią startu a linią mety leżą odpady – papierowe, z tworzyw sztucznych, szklane (uwaga: jako odpadów szklanych należy użyć butelek po napojach z grubego szkła). Odpadów jest tyle ilu jest uczestników zespołów. Każdy zespól ma przydzielone śmieci. Na sygnał Stokrotki pierwszy zawodnik bierze wiaderko, podbiega do śmieci, wkłada jeden „śmieć” do wiaderka i biegnie do pojemników, gdzie z godnie z zasadą segregacji wyrzuca swój „śmieć” do odpowiedniego pojemnika. Następnie biegnie do swojego zespołu i wręcza kolejnemu dziecku wiaderko. Wygrywa ten zespół, który najszybciej i dobrze wyrzuci „śmieci”. W nagrodę dzieci, które wygrały jako pierwsze otrzymują po płatku do swojej stokrotki i umieszczają je na tablicy - łące. Następnie dzieci oglądają film „Śmieci” (Scenariusz: W. Dziabaszewski; czas trwania: 8 min 26 sek.; film można ściągnąć ze strony </w:t>
      </w:r>
      <w:hyperlink r:id="rId4" w:tgtFrame="_blank">
        <w:r>
          <w:rPr>
            <w:rStyle w:val="InternetLink"/>
            <w:rFonts w:cs="Verdana" w:ascii="Verdana" w:hAnsi="Verdana"/>
            <w:sz w:val="20"/>
          </w:rPr>
          <w:t>http://www.wsipnet.pl/filmy/index.html?przedmiot=6</w:t>
        </w:r>
      </w:hyperlink>
      <w:r>
        <w:rPr>
          <w:rFonts w:cs="Verdana" w:ascii="Verdana" w:hAnsi="Verdana"/>
          <w:color w:val="000000"/>
          <w:sz w:val="20"/>
        </w:rPr>
        <w:t>), który zawiera wskazówki w jaki sposób każdy może przyczynić się do zmniejszenia ilości śmieci. W filmie poruszone są również takie problemy jak: segregowanie śmieci, oznakowanie towarów nadających się do powtórnego przetworzenia, ograniczenie ilości wykorzystywanych jednorazowych toreb foliowych podczas zakupów.</w:t>
      </w:r>
    </w:p>
    <w:p>
      <w:pPr>
        <w:pStyle w:val="TextBody"/>
        <w:rPr/>
      </w:pPr>
      <w:r>
        <w:rPr>
          <w:rFonts w:cs="Verdana" w:ascii="Verdana" w:hAnsi="Verdana"/>
          <w:color w:val="000000"/>
          <w:sz w:val="20"/>
        </w:rPr>
        <w:t>Po projekcji filmu Stokrotka rozmawia z dziećmi o tym, czego się z niego dowiedziały. Następnie przybliża dzieciom pojecie recyklingu (</w:t>
      </w:r>
      <w:r>
        <w:rPr>
          <w:rStyle w:val="Emphasis"/>
          <w:rFonts w:cs="Verdana" w:ascii="Verdana" w:hAnsi="Verdana"/>
          <w:color w:val="000000"/>
          <w:sz w:val="20"/>
        </w:rPr>
        <w:t>ograniczaj</w:t>
      </w:r>
      <w:r>
        <w:rPr>
          <w:rFonts w:cs="Verdana" w:ascii="Verdana" w:hAnsi="Verdana"/>
          <w:color w:val="000000"/>
          <w:sz w:val="20"/>
        </w:rPr>
        <w:t xml:space="preserve"> - nawoływanie do zmniejszenia ilości generowanych odpadów poprzez ograniczenie konsumpcji oraz kupowanie produktów bez zbędnych opakowań, </w:t>
      </w:r>
      <w:r>
        <w:rPr>
          <w:rStyle w:val="Emphasis"/>
          <w:rFonts w:cs="Verdana" w:ascii="Verdana" w:hAnsi="Verdana"/>
          <w:color w:val="000000"/>
          <w:sz w:val="20"/>
        </w:rPr>
        <w:t>wielokrotnie wykorzystaj</w:t>
      </w:r>
      <w:r>
        <w:rPr>
          <w:rFonts w:cs="Verdana" w:ascii="Verdana" w:hAnsi="Verdana"/>
          <w:color w:val="000000"/>
          <w:sz w:val="20"/>
        </w:rPr>
        <w:t xml:space="preserve"> - zwrócenie uwagi na możliwości powtórnego wykorzystania produktów, również tych, które uznawane są za jednorazowe, co zmniejsza skalę zanieczyszczeń środowiska, powstałych zarówno wskutek efektów ubocznych produkcji jak i akumulacji śmieci, </w:t>
      </w:r>
      <w:r>
        <w:rPr>
          <w:rStyle w:val="Emphasis"/>
          <w:rFonts w:cs="Verdana" w:ascii="Verdana" w:hAnsi="Verdana"/>
          <w:color w:val="000000"/>
          <w:sz w:val="20"/>
        </w:rPr>
        <w:t>ponownie przetwarzaj</w:t>
      </w:r>
      <w:r>
        <w:rPr>
          <w:rFonts w:cs="Verdana" w:ascii="Verdana" w:hAnsi="Verdana"/>
          <w:color w:val="000000"/>
          <w:sz w:val="20"/>
        </w:rPr>
        <w:t xml:space="preserve"> - system wielokrotnego wykorzystywania tych samych materiałów w kolejnych dobrach użytkowych, co wpływa na ochronę nieodnawialnych lub trudno odnawialnych źródeł surowców oraz ograniczanie składowania/utylizowania odpadów). Opowiada również dzieciom, że zbierając niektóre odpady takie jak papier, tekturę, opakowania szklane i puszki chroni się lasy i niektóre minerały. Następnie Stokrotka pyta, jakie odpady zdaniem dzieci i w jaki sposób można ponownie wykorzystać.</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iedy dzieci skończą swoje wypowiedzi Stokrotka mówi dzieciom, że niedługo będzie styczeń, który jest miesiącem karnawałów i balów maskowych. Proponuje dzieciom wykonanie masek na bal z odpadów – jednorazowych talerzyków z tworzyw sztucznych, czyli ponowne wykorzystanie śmieci. Wykonanie masek z talerzyków: materiały - jednorazowe talerzyki z polietylenu, resztki folii aluminiowej, resztki białej farby emulsyjnej, farbki plakatowe, pędzle, resztki włóczki, piórka, cekiny; wykonanie: dno od zewnętrznej strony talerzyka należy pomalować, w celu zagruntowania, farbą emulsyjną. Po wyschnięciu farby dziecko rysuje maskę – należy pomóc dziecku rozmieścić oczy na masce, aby po złożeniu maski dziecko mogło swobodnie patrzeć przez otwory w masce. Następnie dziecko ozdabia maskę – maluje farbkami paktowymi. Maskę można ozdobić resztkami włóczki, folią aluminiową, cekinami, piotrkami itp. Następnie maskę należy wyciąć z talerzyka zostawiając u góry pasek około 1,5 cm – 3 cm, który będzie łączył maskę z obrzeżem talerzyka. Po wycięciu maskę należy odgiąć tak, aby dziecko mogło założyć na głowę obrzeże talerzyka, a maska żeby zakrywała twarz dziecka. Z talerzyków można również zrobić elementy zdobiące głowę – np. koronę, gwiazdę, pióropusz itp. – w tym przypadku dany element np. koronę należy namalować na dnie talerzyka od strony wewnętrznej tak, aby podstawa elementu stykała się z brzegiem talerzyka. Obrzeże talerzyka można też przedziurkować i przeciągnąć przez otworki sznurki, włóczę, wstążki, paski folii aluminiowej – w ten sposób powstanie peruka.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o skończonej pracy dzieci zakładają wykonane maski, Stokrotka chwali je za pomysłowość i ładne wykonanie masek. Pyta czy dzieci będą pamiętały, że z niektóre odpady można wykorzystać podczas zabawy i robić z nich ciekawe rzeczy. Następnie Stokrotka rozdaje dzieciom płatki do ich stokrotek a dzieci doklejają je do swojej stokrotki na tablicy – łące. </w:t>
      </w:r>
    </w:p>
    <w:p>
      <w:pPr>
        <w:pStyle w:val="Cytat"/>
        <w:rPr/>
      </w:pPr>
      <w:r>
        <w:rPr>
          <w:rFonts w:cs="Verdana" w:ascii="Verdana" w:hAnsi="Verdana"/>
          <w:color w:val="000000"/>
          <w:sz w:val="20"/>
        </w:rPr>
        <w:t>SPOTKANIE V</w:t>
        <w:br/>
      </w:r>
      <w:r>
        <w:rPr>
          <w:rStyle w:val="StrongEmphasis"/>
          <w:rFonts w:cs="Verdana" w:ascii="Verdana" w:hAnsi="Verdana"/>
          <w:color w:val="000000"/>
          <w:sz w:val="20"/>
        </w:rPr>
        <w:t>PRZYJACIELE WSZYSTKICH ZWIERZĄT</w:t>
        <w:br/>
      </w:r>
      <w:r>
        <w:rPr>
          <w:rFonts w:cs="Verdana" w:ascii="Verdana" w:hAnsi="Verdana"/>
          <w:color w:val="000000"/>
          <w:sz w:val="20"/>
        </w:rPr>
        <w:t>Styczeń</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Dzieci na przywitanie Stokrotki rapują „hymn” małych strażników przyrody. Stokrotka wita się z dziećmi i przedstawia im swojego przyjaciela kotka (może być piesek) Czarusia. Pyta dzieci czy mają w domu swoje zwierzątka, a jeśli tak to jak nimi się opiekują. Po skończonych wypowiedziach dzieci Stokrotka opowiada dzieciom jak został udomowiony kot i pies a także opowiada o rasach tych zwierząt – załącznik nr 1 do scenariusza „Stajesz się na zawsze odpowiedzialny, za to co udomowiłeś”. Dzieci podczas opowiadania stokrotki oglądają stosowne ilustracje. </w:t>
      </w:r>
    </w:p>
    <w:p>
      <w:pPr>
        <w:pStyle w:val="TextBody"/>
        <w:rPr/>
      </w:pPr>
      <w:r>
        <w:rPr>
          <w:rFonts w:cs="Verdana" w:ascii="Verdana" w:hAnsi="Verdana"/>
          <w:color w:val="000000"/>
          <w:sz w:val="20"/>
        </w:rPr>
        <w:t xml:space="preserve">Po skończonej opowieści Stokrotki dzieci oglądają film „Czworonożni przyjaciele” (Scenariusz: W. Dziabaszewski; czas trwania: 8 min 14 sek., możliwość pobrania ze strony </w:t>
      </w:r>
      <w:hyperlink r:id="rId5" w:tgtFrame="_blank">
        <w:r>
          <w:rPr>
            <w:rStyle w:val="InternetLink"/>
            <w:rFonts w:cs="Verdana" w:ascii="Verdana" w:hAnsi="Verdana"/>
            <w:sz w:val="20"/>
          </w:rPr>
          <w:t>http://www.wsipnet.pl/filmy/index.html?przedmiot=6</w:t>
        </w:r>
      </w:hyperlink>
      <w:r>
        <w:rPr>
          <w:rFonts w:cs="Verdana" w:ascii="Verdana" w:hAnsi="Verdana"/>
          <w:color w:val="000000"/>
          <w:sz w:val="20"/>
        </w:rPr>
        <w:t>), w którym omówione są wybrane rasy psów oraz omówione są wymagania i obowiązki opiekuna psa. Po projekcji dzieci wspólnie ze Stokrotką tworzą listę wymagań, jakie powinien spełnić człowiek aby zapewnić odpowiednie warunki życia swojemu czworonożnemu lub pierzastemu przyjacielowi (wodę i pokarm, miejsce do spania i odpoczynku, pielęgnację, opiekę lekarską, częste spacery lub zabawy, czułość). Następnie dzieci słuchają wiersza:</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otek </w:t>
        <w:br/>
        <w:t xml:space="preserve">J. Tuwim </w:t>
      </w:r>
    </w:p>
    <w:p>
      <w:pPr>
        <w:pStyle w:val="Cytat"/>
        <w:rPr/>
      </w:pPr>
      <w:r>
        <w:rPr>
          <w:rStyle w:val="Emphasis"/>
          <w:rFonts w:cs="Verdana" w:ascii="Verdana" w:hAnsi="Verdana"/>
          <w:color w:val="000000"/>
          <w:sz w:val="20"/>
        </w:rPr>
        <w:t>Miauczy kotek: miau!</w:t>
        <w:br/>
        <w:t>Coś ty kotku miał?</w:t>
        <w:br/>
        <w:t>"Miałem ja miseczkę mleczka,</w:t>
        <w:br/>
        <w:t>teraz pusta już miseczka,</w:t>
        <w:br/>
        <w:t>a jeszcze bym chciał."</w:t>
        <w:br/>
        <w:t>Wzdycha kotek, o!</w:t>
        <w:br/>
        <w:t>Co ci kotku, co?</w:t>
        <w:br/>
        <w:t>"Śniła mi się wielka rzeka,</w:t>
        <w:br/>
        <w:t>wielka rzeka pełna mleka</w:t>
        <w:br/>
        <w:t>aż po samo dno."</w:t>
        <w:br/>
        <w:t>Pisnął kotek, piii!</w:t>
        <w:br/>
        <w:t>Pij, koteczku, pij!</w:t>
        <w:br/>
        <w:t>Skulił ogon, zmrużył ślipie,</w:t>
        <w:br/>
        <w:t>śpi i we śnie mleczko chlipie,</w:t>
        <w:br/>
        <w:t>bo znów mu się śni.</w:t>
      </w:r>
    </w:p>
    <w:p>
      <w:pPr>
        <w:pStyle w:val="TextBody"/>
        <w:rPr/>
      </w:pPr>
      <w:r>
        <w:rPr>
          <w:rFonts w:eastAsia="Lucida Sans Unicode" w:cs="Verdana" w:ascii="Verdana" w:hAnsi="Verdana"/>
          <w:color w:val="000000"/>
          <w:sz w:val="20"/>
          <w:szCs w:val="24"/>
          <w:lang w:val="pl-PL" w:eastAsia="zxx" w:bidi="zxx"/>
        </w:rPr>
        <w:t xml:space="preserve">Po wysłuchaniu wiersza dzieci opowiadają, czym karmią swoje zwierzątka (lub czym ich zdaniem powinny być karmione zwierzęta domowe). Następnie dzieci dowolną techniką malarską lub rysunkową wykonują portret swojego ulubieńca lub zwierzątka, które chwiałby posiadać. Po wykonaniu prac opowiadają o wykonanych portretach następnie robią wystawę swoich prac.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Stokrotka czyta dzieciom wiersz:</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Dzieci i żaby </w:t>
        <w:br/>
        <w:t xml:space="preserve">I.Krasicki </w:t>
      </w:r>
    </w:p>
    <w:p>
      <w:pPr>
        <w:pStyle w:val="Cytat"/>
        <w:rPr/>
      </w:pPr>
      <w:r>
        <w:rPr>
          <w:rStyle w:val="Emphasis"/>
          <w:rFonts w:cs="Verdana" w:ascii="Verdana" w:hAnsi="Verdana"/>
          <w:color w:val="000000"/>
          <w:sz w:val="20"/>
        </w:rPr>
        <w:t>Koło jeziora</w:t>
        <w:br/>
        <w:t>Z wieczora</w:t>
        <w:br/>
        <w:t>Chłopcy wkoło biegały</w:t>
        <w:br/>
        <w:t>I na żaby czuwały.</w:t>
        <w:br/>
        <w:t>Skoro która wypływała,</w:t>
        <w:br/>
        <w:t>Kamieniem w łeb dostawała.</w:t>
        <w:br/>
        <w:t>Jedna z nich, śmielszej natury,</w:t>
        <w:br/>
        <w:t>Wystawiwszy łeb do góry,</w:t>
        <w:br/>
        <w:t>Rzekła:"Chłopcy, przestańcie, bo się źle bawicie!</w:t>
        <w:br/>
        <w:t>Dla was to jest igraszką, nam idzie o życie".</w:t>
      </w:r>
    </w:p>
    <w:p>
      <w:pPr>
        <w:pStyle w:val="TextBody"/>
        <w:rPr/>
      </w:pPr>
      <w:r>
        <w:rPr>
          <w:rFonts w:eastAsia="Lucida Sans Unicode" w:cs="Verdana" w:ascii="Verdana" w:hAnsi="Verdana"/>
          <w:color w:val="000000"/>
          <w:sz w:val="20"/>
          <w:szCs w:val="24"/>
          <w:lang w:val="pl-PL" w:eastAsia="zxx" w:bidi="zxx"/>
        </w:rPr>
        <w:t>Po przeczytaniu tekstu Stokrotka pyta dzieci, co myślą o chłopcach z wiersza. Następnie pyta dzieci czy i w jaki sposób człowiek powinien opiekować się zwierzętami żyjącymi na wolności. Stokrotka uzupełnia i poszerza wiadomości dzieci koncentrując się na takich elementach, jak ochrona środowiska życia zwierząt - nie wyrzucanie w lesie na łąkach itp. opadów, szkła itp. ponieważ zwierzęta mogą się skaleczyć lub zjeść coś, co może im zaszkodzić, spokojne zachowywanie się w siedliskach zielni,; konieczność pomocy zwierzętom podczas zimy, gdy mają problemy ze zdobywaniem pożywienia; poszanowanie zwierząt dziko żyjących – nie straszenie ich czy krzywdzenie; zachowanie ostrożności w kontaktach z nieznanymi zwierzętami. Dzieci odpoczywają leżąc na dywanie z zamkniętymi oczyma i słuchają nagranych odgłosów lasu – szumu wiatru, odgłosów zwierząt i ptaków. Następnie dzieci rysują jedno zwierze żyjące w lesie. Po wykonaniu prac dzieci opowiadają, dlaczego wybrały właśnie to zwierzątko. Stokrotka pyta dzieci, co wiedzą o zwierzętach gospodarskich, uzupełniając i poszerzając wypowiedzi dzieci. Po skończonych wypowiedziach dzieci Stokrotka zaprasza ja do gry - na dużych kartach brystolu (A 0) namalowane są trzy krajobrazy – las, wiejska zagroda, miejski dom z ogrodem. Dzieci dostają kartoniki wielkości kart do gry z namalowanymi postaciami zwierząt domowych, leśnych i gospodarskich. Kartony z krajobrazami umieszczone są w różnych miejscach sali przedszkolnej na podłodze. Dzieci przechadzają się po sali umieszczają kartoniki ze zwierzętami odpowiednim dla nich krajobrazie. Po skończonej zabawie Stokrotka pyta dzieci, co zapamiętały z zajęć. Następnie wręcza dzieciom po płatku a dzieci doklejają płatki do swoich stokrotek na tablicy – łące. Na zakończenie zajęć Stokrotka prosić dzieci żeby szanowały wszystkie zwierzęta i czyta wiersz:</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Tylko raz</w:t>
        <w:br/>
        <w:t xml:space="preserve">M. Buczkówna </w:t>
      </w:r>
    </w:p>
    <w:p>
      <w:pPr>
        <w:pStyle w:val="Cytat"/>
        <w:rPr/>
      </w:pPr>
      <w:r>
        <w:rPr>
          <w:rStyle w:val="Emphasis"/>
          <w:rFonts w:cs="Verdana" w:ascii="Verdana" w:hAnsi="Verdana"/>
          <w:color w:val="000000"/>
          <w:sz w:val="20"/>
        </w:rPr>
        <w:t>Chcą żyć jak i ty żyjesz,</w:t>
        <w:br/>
        <w:t>wszystkie na świecie zwierzęta -</w:t>
        <w:br/>
        <w:t>i mrówki, i żaby, i żmije,</w:t>
        <w:br/>
        <w:t>i pszczoła wiecznie zajęta.</w:t>
        <w:br/>
        <w:t>I paź królowej - motyl</w:t>
        <w:br/>
        <w:t>niech fruwa tęczowo - złoty,</w:t>
        <w:br/>
        <w:t>i ślimak środkiem dróżki</w:t>
        <w:br/>
        <w:t>niech pełznie, wystawia różki...</w:t>
        <w:br/>
        <w:t>Przypatrz się z bliska dżdżownicy,</w:t>
        <w:br/>
        <w:t>biedronce, jak kropki liczy,</w:t>
        <w:br/>
        <w:t>jaskółce, jak gniazdo kleci,</w:t>
        <w:br/>
        <w:t>jak pająk rozsnuwa sieci.</w:t>
        <w:br/>
        <w:t>Niech skacze pasikonik,</w:t>
        <w:br/>
        <w:t>niech świerszczyk w trawie dzwoni...</w:t>
        <w:br/>
        <w:t>Dla nich kwitnie łąka, dla nich rośnie las.</w:t>
        <w:br/>
        <w:t>Jak i ty - żyją tylko raz.</w:t>
      </w:r>
    </w:p>
    <w:p>
      <w:pPr>
        <w:pStyle w:val="Cytat"/>
        <w:rPr/>
      </w:pPr>
      <w:r>
        <w:rPr>
          <w:rFonts w:cs="Verdana" w:ascii="Verdana" w:hAnsi="Verdana"/>
          <w:color w:val="000000"/>
          <w:sz w:val="20"/>
        </w:rPr>
        <w:t>SPOTKANIE VI</w:t>
        <w:br/>
      </w:r>
      <w:r>
        <w:rPr>
          <w:rStyle w:val="StrongEmphasis"/>
          <w:rFonts w:cs="Verdana" w:ascii="Verdana" w:hAnsi="Verdana"/>
          <w:color w:val="000000"/>
          <w:sz w:val="20"/>
        </w:rPr>
        <w:t xml:space="preserve">BŁĘKITNA KROPELKA </w:t>
        <w:br/>
      </w:r>
      <w:r>
        <w:rPr>
          <w:rFonts w:cs="Verdana" w:ascii="Verdana" w:hAnsi="Verdana"/>
          <w:color w:val="000000"/>
          <w:sz w:val="20"/>
        </w:rPr>
        <w:t>Luty</w:t>
      </w:r>
    </w:p>
    <w:p>
      <w:pPr>
        <w:pStyle w:val="TextBody"/>
        <w:rPr/>
      </w:pPr>
      <w:r>
        <w:rPr>
          <w:rFonts w:cs="Verdana" w:ascii="Verdana" w:hAnsi="Verdana"/>
          <w:color w:val="000000"/>
          <w:sz w:val="20"/>
        </w:rPr>
        <w:t xml:space="preserve">Dzieci na przywitanie Stokrotki rapują „hymn” małych strażników przyrody. Stokrotka wita się z dziećmi i pyta się dzieci czy wiedzą skąd bierze się woda w ich kranie. Stokrotka uzupełnia i poszerza wypowiedzi dzieci, a następnie dzieci oglądają film „ Życie w wodzie” (Scenariusz: Wojciech Dziabaszewski; czas trwania: 9 min 11 sek.; film można ściągnąć ze strony </w:t>
      </w:r>
      <w:hyperlink r:id="rId6" w:tgtFrame="_blank">
        <w:r>
          <w:rPr>
            <w:rStyle w:val="InternetLink"/>
            <w:rFonts w:cs="Verdana" w:ascii="Verdana" w:hAnsi="Verdana"/>
            <w:sz w:val="20"/>
          </w:rPr>
          <w:t>http://www.wsipnet.pl/filmy/index.html?przedmiot=6</w:t>
        </w:r>
      </w:hyperlink>
      <w:r>
        <w:rPr>
          <w:rFonts w:cs="Verdana" w:ascii="Verdana" w:hAnsi="Verdana"/>
          <w:color w:val="000000"/>
          <w:sz w:val="20"/>
        </w:rPr>
        <w:t xml:space="preserve">) prezentujący zwierzęta żyjące w stawie i okolicy. Po obejrzeniu filmu opowiadają co jeszcze żyje w stawach, rzekach i jeziorach. Następnie pyta dzieci, jakie znają akweny w ich miejscowości i czy zdaniem dzieci w tych zbiornikach żyją jakieś zwierzęta i ryby.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astępnie czyta dzieciom wiersz:</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Rzeka</w:t>
        <w:br/>
        <w:t xml:space="preserve">J. Wanatowicz </w:t>
      </w:r>
    </w:p>
    <w:p>
      <w:pPr>
        <w:pStyle w:val="Cytat"/>
        <w:rPr/>
      </w:pPr>
      <w:r>
        <w:rPr>
          <w:rStyle w:val="Emphasis"/>
          <w:color w:val="000000"/>
        </w:rPr>
        <w:t> </w:t>
      </w:r>
      <w:r>
        <w:rPr>
          <w:rStyle w:val="Emphasis"/>
          <w:rFonts w:cs="Verdana" w:ascii="Verdana" w:hAnsi="Verdana"/>
          <w:color w:val="000000"/>
          <w:sz w:val="20"/>
        </w:rPr>
        <w:t>Jestem sobie rzeką.</w:t>
        <w:br/>
        <w:t> Kto powącha ten ucieka.</w:t>
        <w:br/>
        <w:t> Czemu? - zapytacie pewnie.</w:t>
        <w:br/>
        <w:t> Co się stało, że tak płaczę rzewnie?</w:t>
        <w:br/>
        <w:t> Byłam piękna, byłam czysta,</w:t>
        <w:br/>
        <w:t> lecz nie trwało to zbyt długo.</w:t>
        <w:br/>
        <w:t> Co się stało moi mili?</w:t>
        <w:br/>
        <w:t> Po prostu mnie zanieczyścili</w:t>
      </w:r>
    </w:p>
    <w:p>
      <w:pPr>
        <w:pStyle w:val="TextBody"/>
        <w:rPr/>
      </w:pPr>
      <w:r>
        <w:rPr>
          <w:rFonts w:cs="Verdana" w:ascii="Verdana" w:hAnsi="Verdana"/>
          <w:color w:val="000000"/>
          <w:sz w:val="20"/>
        </w:rPr>
        <w:t xml:space="preserve">Pyta dzieci, jaka musi być woda, żeby żyły w niej zwierzęta i ryby i czego nie powinien robić człowiek, żeby nie zagrażać zdrowiu i życiu mieszkańców wód. Po skończonych wypowiedziach dzieci Stokrotka uzupełnia wiadomości dzieci na temat ochrony wód oraz omawia zasady bezpieczeństwa w pobliżu akwenów wodnych. Następnie dzieci farbkami plakatowymi malują podwodny świat i jego mieszkańców. Każde dziecko opowiada o swoim rysunku, a Stokrotka chwali pracę dzieci. Następnie Stokrotka pyta dzieci do czego człowiek używa wody. Uzupełnia i poszerza wypowiedzi dzieci. Kiedy dzieci skończą swoje wypowiedzi oglądają film „Oszczędzanie wody” (Scenariusz: W. Dziabaszewski; czas trwania: 5 min 42 sek. ;film można ściągnąć ze strony </w:t>
      </w:r>
      <w:hyperlink r:id="rId7" w:tgtFrame="_blank">
        <w:r>
          <w:rPr>
            <w:rStyle w:val="InternetLink"/>
            <w:rFonts w:cs="Verdana" w:ascii="Verdana" w:hAnsi="Verdana"/>
            <w:sz w:val="20"/>
          </w:rPr>
          <w:t>http://www.wsipnet.pl/filmy/index.html?przedmiot=6</w:t>
        </w:r>
      </w:hyperlink>
      <w:r>
        <w:rPr>
          <w:rFonts w:cs="Verdana" w:ascii="Verdana" w:hAnsi="Verdana"/>
          <w:color w:val="000000"/>
          <w:sz w:val="20"/>
        </w:rPr>
        <w:t xml:space="preserve">) o znaczeniu wody w codziennym życiu i sposobach jej oszczędzania. Po projekcji filmu dzieci opowiadają, w jaki sposób można oszczędzać w wodę i co same zrobią żeby od dziś zacząć oszczędzać wodę. Wraz ze Stokrotką sporządzają listę pomysłów na oszczędzanie wody. Dzieci w ramach odpoczynku bawią się w "Kroplę”. Dzieci siedzą w siadzie tureckim w kole twarzami do środka koła. Po obwodzie koła chodzi jedno dziecko, które jest „kroplą wody” mówiąc: „chodzi kropla z wodą w brzuszku, na kogo spadnie ten jest mokry nagle”. W pewnym momencie „kropla” dotyka jedno dziecko i ucieka po obwodzie koła. Dotknięte dziecko naśladuje wycieranie się, a następnie stara się dogonić „kroplę”. Kiedy kropla zajmuje miejsce dziecka w kole, dziecko zostaje „kroplą” i zabawa rozpoczyna się od nowa. Zabawa kończy się w momencie, gdy któreś dziecko złapie „kroplę”, lub oznajmieniem nauczyciela. Po skończonej zabawie Stokrotka pyta czy w domu należy oszczędzać jeszcze coś oprócz wody. Kiedy padnie odpowiedź, że prąd - Stokrotka opowiada dzieciom jak powstaje energia elektryczna i pyta dzieci w jaki sposób należy oszczędzać energię elektryczną. Po skończonych wypowiedziach dzieci wraz ze stokrotką opracowują listę zachowań, które wpływają na oszczędzanie energii elektrycznej. Po skończonej pracy dzieci opowiadają Stokrotce, co zapamiętały z całego spotkania. Stokrotka chwali dzieci za aktywność i rozdaje im płatki do stokrotek. Dzieci doklejają płatki do swoich stokrotek na tablicy – łące. </w:t>
      </w:r>
    </w:p>
    <w:p>
      <w:pPr>
        <w:pStyle w:val="Cytat"/>
        <w:rPr/>
      </w:pPr>
      <w:r>
        <w:rPr>
          <w:rFonts w:cs="Verdana" w:ascii="Verdana" w:hAnsi="Verdana"/>
          <w:color w:val="000000"/>
          <w:sz w:val="20"/>
        </w:rPr>
        <w:t>SPOTKANIE VII</w:t>
        <w:br/>
      </w:r>
      <w:r>
        <w:rPr>
          <w:rStyle w:val="StrongEmphasis"/>
          <w:rFonts w:cs="Verdana" w:ascii="Verdana" w:hAnsi="Verdana"/>
          <w:color w:val="000000"/>
          <w:sz w:val="20"/>
        </w:rPr>
        <w:t>NA TROPIE WIOSNY</w:t>
      </w:r>
      <w:r>
        <w:rPr>
          <w:rFonts w:cs="Verdana" w:ascii="Verdana" w:hAnsi="Verdana"/>
          <w:color w:val="000000"/>
          <w:sz w:val="20"/>
        </w:rPr>
        <w:br/>
        <w:t>Marzec</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pyta dzieci, jaka jest teraz pora roku i mówi dzieciom wierszyk:</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 marcu</w:t>
        <w:br/>
        <w:t>I. Suchorzewska</w:t>
      </w:r>
    </w:p>
    <w:p>
      <w:pPr>
        <w:pStyle w:val="Cytat"/>
        <w:rPr/>
      </w:pPr>
      <w:r>
        <w:rPr>
          <w:rStyle w:val="Emphasis"/>
          <w:rFonts w:cs="Verdana" w:ascii="Verdana" w:hAnsi="Verdana"/>
          <w:color w:val="000000"/>
          <w:sz w:val="20"/>
        </w:rPr>
        <w:t>Raz śnieg pada,</w:t>
        <w:br/>
        <w:t>a raz deszczyk.</w:t>
        <w:br/>
        <w:t>Na jeziorze</w:t>
        <w:br/>
        <w:t>lód już trzeszczy.</w:t>
        <w:br/>
        <w:t>Błękit nieba</w:t>
        <w:br/>
        <w:t>lśni w kałuży,</w:t>
        <w:br/>
        <w:t>bałwan w słońcu</w:t>
        <w:br/>
        <w:t>oczy mruży.</w:t>
        <w:br/>
        <w:t>- Koniec zimy.</w:t>
        <w:br/>
        <w:t>Przerwa.</w:t>
        <w:br/>
        <w:t>Dzwonek.</w:t>
        <w:br/>
        <w:t>- To nie dzwonek,</w:t>
        <w:br/>
        <w:t>to skowronek!</w:t>
      </w:r>
    </w:p>
    <w:p>
      <w:pPr>
        <w:pStyle w:val="TextBody"/>
        <w:rPr/>
      </w:pPr>
      <w:r>
        <w:rPr>
          <w:rFonts w:eastAsia="Lucida Sans Unicode" w:cs="Verdana" w:ascii="Verdana" w:hAnsi="Verdana"/>
          <w:color w:val="000000"/>
          <w:sz w:val="20"/>
          <w:szCs w:val="24"/>
          <w:lang w:val="pl-PL" w:eastAsia="zxx" w:bidi="zxx"/>
        </w:rPr>
        <w:t>Następnie pyta dzieci jakie zmiany zachodzą w przyrodzie, uzupełniając i poszerzając wypowiedzi dzieci.</w:t>
      </w:r>
    </w:p>
    <w:p>
      <w:pPr>
        <w:pStyle w:val="TextBody"/>
        <w:rPr/>
      </w:pPr>
      <w:r>
        <w:rPr>
          <w:rFonts w:cs="Verdana" w:ascii="Verdana" w:hAnsi="Verdana"/>
          <w:color w:val="000000"/>
          <w:sz w:val="20"/>
        </w:rPr>
        <w:t xml:space="preserve">Dzieci oglądają film: „Zwiastuny wiosny” (Scenariusz: W. Dziabaszewski; czas trwania: 8 min 40 sek.; film można pobrać ze strony </w:t>
      </w:r>
      <w:hyperlink r:id="rId8" w:tgtFrame="_blank">
        <w:r>
          <w:rPr>
            <w:rStyle w:val="InternetLink"/>
            <w:rFonts w:cs="Verdana" w:ascii="Verdana" w:hAnsi="Verdana"/>
            <w:sz w:val="20"/>
          </w:rPr>
          <w:t>http://www.wsipnet.pl/filmy/index.html?przedmiot=6&amp;nr_str=2</w:t>
        </w:r>
      </w:hyperlink>
      <w:r>
        <w:rPr>
          <w:rFonts w:cs="Verdana" w:ascii="Verdana" w:hAnsi="Verdana"/>
          <w:color w:val="000000"/>
          <w:sz w:val="20"/>
        </w:rPr>
        <w:t xml:space="preserve">), którego zadaniem jest wyjaśnienie pojęcia "zwiastun". W filmie przedstawione są zwierzęta, których pojawienie zwiastuje wiosnę. Pokazane są też rośliny, których kwitnienie zwiastuje nadejście wiosny, a także zmiany zachodzące wiosną na drzewach i krzewach oraz uaktywnienie się niektórych zwierząt – budzący się ze snu zimowego niedźwiedź, jeż, pojawiające się pierwsze owady i ptaki budujące gniazda. Po projekcji filmu Stokrotka pyta dzieci czy same chcą poszukać oznak wiosny – dzieci wychodzą na spacer. Podczas spaceru dzieci opowiadają Stokrotce jakie zwiastuny wiosny spostrzegają. Po powrocie do przedszkola dzieci malują zauważone zwiastuny wiosny a następnie opowiadają o swoich pracach. Stokrotka proponuje dzieciom zabawę – dzieci słuchając utworu „Wiosna” Antonio Vivaldiego naśladują budzące się ze snu rośliny. Na początku siedzą na dywanie z głowami na opartymi na kolanach, powoli podnoszą głowy prostują plecy, wstają wyciągają ręce ponad głowę i tańczą w takt muzyki. Następnie opowiadają Stokrotce, co zapamiętały z zajęć, opowiadają jakie zmiany zachodzą wiosną w przyrodzie i co uznaję się za zwiastuny wiosny. Stokrotka chwali dzieci za aktywność i wręcza im płatki do stokrotek. Dzieci doklejają płatki do swoich stokrotek na tablicy – łące. </w:t>
      </w:r>
    </w:p>
    <w:p>
      <w:pPr>
        <w:pStyle w:val="Cytat"/>
        <w:rPr/>
      </w:pPr>
      <w:r>
        <w:rPr>
          <w:rFonts w:cs="Verdana" w:ascii="Verdana" w:hAnsi="Verdana"/>
          <w:color w:val="000000"/>
          <w:sz w:val="20"/>
        </w:rPr>
        <w:t>SPOTKANIE VIII</w:t>
        <w:br/>
      </w:r>
      <w:r>
        <w:rPr>
          <w:rStyle w:val="StrongEmphasis"/>
          <w:rFonts w:cs="Verdana" w:ascii="Verdana" w:hAnsi="Verdana"/>
          <w:color w:val="000000"/>
          <w:sz w:val="20"/>
        </w:rPr>
        <w:t xml:space="preserve">MALI OGRODNICY </w:t>
        <w:br/>
      </w:r>
      <w:r>
        <w:rPr>
          <w:rFonts w:cs="Verdana" w:ascii="Verdana" w:hAnsi="Verdana"/>
          <w:color w:val="000000"/>
          <w:sz w:val="20"/>
        </w:rPr>
        <w:t>Kwiecień</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proponuje dzieciom zgadywankę – wszystkim dzieciom należy przewiązać chustkę na oczach, następnie nauczycielka podchodzi do każdego dziecka z koszem jarzyn (ziemniaki, seler, marchewka, cebula, ogórek, sałatka, czosnek, kapusta, burak, rzodkiewka, por) i podaje dziecku jedno warzywo, dziecko stara się rozpoznać, co trzyma w rękach. Po skończonej zgadywance Stokrotka pyta dzieci, dlaczego człowiek powinien jeść dużo warzyw, Kiedy dzieci skończą swoje wypowiedzi Stokrotka opowiada dzieciom o zasadach zdrowego żywienia, o zawartych w jarzynach i owocach witaminach i minerałach. Następnie pyta dzieci jakie są konsekwencje złego żywienia i uzupełnia wypowiedzi dzieci (uwaga: jeśli w grupie znajduje się dziecko wyraźnie otyłe, nie należy poruszać problemu otyłości, jako efektu złych nawyków w żywieniu a jedynie nadmienić, że jednym ze skutków złych nawyków żywieniowych jest nadwaga). Następnie dzieci z plasteliny lepią swoje ulubione warzywa i owce.</w:t>
      </w:r>
    </w:p>
    <w:p>
      <w:pPr>
        <w:pStyle w:val="TextBody"/>
        <w:rPr/>
      </w:pPr>
      <w:r>
        <w:rPr>
          <w:rFonts w:cs="Verdana" w:ascii="Verdana" w:hAnsi="Verdana"/>
          <w:color w:val="000000"/>
          <w:sz w:val="20"/>
        </w:rPr>
        <w:t xml:space="preserve">Plastelinę aby była kolorystycznie podobna do popularnych warzyw i owoców można przygotować własnoręcznie, w tym celu należy zmieszać szklankę mąki z 1/2 szklanki soli i 1/3 szklani wody a następnie dodać barwnik spożywczy. Tak wykonaną plastelinę można przechowywać w plastikowym woreczku. Kiedy dzieci skończą lepić warzywa opowiadają Stokrotce o swoich ulubionych warzywach i owocach i o tym w jakiej postaci je jedzą. Po skończonych wypowiedziach dzieci oglądają film „Warzywa w ogrodzie i na talerzu” (Scenariusz: W. Dziabaszewski; czas trwania: 7 min 34 sek.; film można pobrać ze strony </w:t>
      </w:r>
      <w:hyperlink r:id="rId9" w:tgtFrame="_blank">
        <w:r>
          <w:rPr>
            <w:rStyle w:val="InternetLink"/>
            <w:rFonts w:cs="Verdana" w:ascii="Verdana" w:hAnsi="Verdana"/>
            <w:sz w:val="20"/>
          </w:rPr>
          <w:t>http://www.wsipnet.pl/filmy/index.html?przedmiot=6&amp;nr_str=2</w:t>
        </w:r>
      </w:hyperlink>
      <w:r>
        <w:rPr>
          <w:rFonts w:cs="Verdana" w:ascii="Verdana" w:hAnsi="Verdana"/>
          <w:color w:val="000000"/>
          <w:sz w:val="20"/>
        </w:rPr>
        <w:t xml:space="preserve">) przedstawiający warzywa rosnące w ogrodzie i ich jadalne części oraz proces przygotowania zupy jarzynowej. Po projekcji filmu Stokrotka pyta dzieci, czy chcą mieć własną przedszkolną grządkę warzywną. Po akceptacji przez dzieci pomysłu Stokrotki dzieci udają się na podwórko przedszkolne, gdzie czeka na nie przygotowana grządka. Pod nadzorem nauczyciela dzieci przygotowują rządki do zasiania nasion a także dziurki do wsadzenia sadzonek nowalijek. Następnie dzieci wysiewają przygotowane nasiona i wsadzają nowalijki. Należy pamiętać o tym, aby dzieci możliwie często odwiedzały swoją grządkę, plewiły ją i podlewały rosnące rośliny. Najlepiej dobrać takie warzywa, które dzieci mogły już w czerwcu je zebrać. Po zbiorach należy przygotować posiłek z wyhodowanych przez dzieci jarzyn. Najlepiej gdyby dzieci mogły uczestniczyć w przygotowywaniu tego posiłku. Po powrocie z przedszkolnego podwórka dzieci odpoczywają na dywanie i słuchają wiersza: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a straganie</w:t>
        <w:br/>
        <w:t xml:space="preserve">J. Brzechwa </w:t>
      </w:r>
    </w:p>
    <w:p>
      <w:pPr>
        <w:pStyle w:val="Cytat"/>
        <w:rPr/>
      </w:pPr>
      <w:r>
        <w:rPr>
          <w:rStyle w:val="Emphasis"/>
          <w:rFonts w:cs="Verdana" w:ascii="Verdana" w:hAnsi="Verdana"/>
          <w:color w:val="000000"/>
          <w:sz w:val="20"/>
        </w:rPr>
        <w:t xml:space="preserve">Na straganie w dzień targowy </w:t>
        <w:br/>
        <w:t xml:space="preserve">Takie słyszy się rozmowy: </w:t>
        <w:br/>
        <w:t xml:space="preserve">"Może pan się o mnie oprze, </w:t>
        <w:br/>
        <w:t xml:space="preserve">Pan tak więdnie, panie koprze." </w:t>
        <w:br/>
        <w:t xml:space="preserve">"Cóż się dziwić, mój szczypiorku, </w:t>
        <w:br/>
        <w:t xml:space="preserve">Leżę tutaj już od wtorku!" </w:t>
        <w:br/>
        <w:t xml:space="preserve">Rzecze na to kalarepka: </w:t>
        <w:br/>
        <w:t xml:space="preserve">"Spójrz na rzepę - ta jest krzepka!" </w:t>
        <w:br/>
        <w:t xml:space="preserve">Groch po brzuszku rzepę klepie: </w:t>
        <w:br/>
        <w:t xml:space="preserve">"Jak tam, rzepo? Coraz lepiej?" </w:t>
        <w:br/>
        <w:t xml:space="preserve">"Dzięki, dzięki, panie grochu, </w:t>
        <w:br/>
        <w:t xml:space="preserve">Jakoś żyje się po trochu. </w:t>
        <w:br/>
        <w:t xml:space="preserve">Lecz pietruszka - z tą jest gorzej: </w:t>
        <w:br/>
        <w:t xml:space="preserve">Blada, chuda, spać nie może." </w:t>
      </w:r>
      <w:r>
        <w:rPr>
          <w:rFonts w:cs="Verdana" w:ascii="Verdana" w:hAnsi="Verdana"/>
          <w:color w:val="000000"/>
          <w:sz w:val="20"/>
        </w:rPr>
        <w:br/>
      </w:r>
      <w:r>
        <w:rPr>
          <w:rStyle w:val="Emphasis"/>
          <w:rFonts w:cs="Verdana" w:ascii="Verdana" w:hAnsi="Verdana"/>
          <w:color w:val="000000"/>
          <w:sz w:val="20"/>
        </w:rPr>
        <w:t xml:space="preserve">"A to feler" - </w:t>
        <w:br/>
        <w:t xml:space="preserve">Westchnął seler. </w:t>
        <w:br/>
        <w:t xml:space="preserve">Burak stroni od cebuli, </w:t>
        <w:br/>
        <w:t xml:space="preserve">A cebula doń się czuli: </w:t>
        <w:br/>
        <w:t xml:space="preserve">"Mój Buraku, mój czerwony, </w:t>
        <w:br/>
        <w:t xml:space="preserve">Czybyś nie chciał takiej żony?" </w:t>
        <w:br/>
        <w:t xml:space="preserve">Burak tylko nos zatyka: </w:t>
        <w:br/>
        <w:t xml:space="preserve">"Niech no pani prędzej zmyka, </w:t>
        <w:br/>
        <w:t xml:space="preserve">Ja chcę żonę mieć buraczą, </w:t>
        <w:br/>
        <w:t xml:space="preserve">Bo przy pani wszyscy płaczą." </w:t>
        <w:br/>
        <w:t xml:space="preserve">"A to feler" - </w:t>
        <w:br/>
        <w:t xml:space="preserve">Westchnął seler. </w:t>
        <w:br/>
        <w:t xml:space="preserve">Naraz słychać głos fasoli: </w:t>
        <w:br/>
        <w:t xml:space="preserve">"Gdzie się pani tu gramoli?!" </w:t>
        <w:br/>
        <w:t xml:space="preserve">"Nie bądź dla mnie taka wielka" - </w:t>
        <w:br/>
        <w:t xml:space="preserve">Odpowiada jej brukselka. </w:t>
        <w:br/>
        <w:t xml:space="preserve">"Widzieliście, jaka krewka!" - </w:t>
        <w:br/>
        <w:t xml:space="preserve">Zaperzyła się marchewka. </w:t>
        <w:br/>
        <w:t xml:space="preserve">"Niech rozsądzi nas kapusta!" </w:t>
        <w:br/>
        <w:t xml:space="preserve">"Co, kapusta?! Głowa pusta?!" </w:t>
        <w:br/>
        <w:t xml:space="preserve">A kapusta rzecze smutnie: </w:t>
        <w:br/>
        <w:t xml:space="preserve">"Moi drodzy, po co kłótnie, </w:t>
        <w:br/>
        <w:t xml:space="preserve">Po co wasze swary głupie, </w:t>
        <w:br/>
        <w:t xml:space="preserve">Wnet i tak zginiemy w zupie!" </w:t>
        <w:br/>
        <w:t xml:space="preserve">"A to feler" - </w:t>
        <w:br/>
        <w:t xml:space="preserve">Westchnął seler. </w:t>
      </w:r>
    </w:p>
    <w:p>
      <w:pPr>
        <w:pStyle w:val="TextBody"/>
        <w:rPr/>
      </w:pPr>
      <w:r>
        <w:rPr>
          <w:rFonts w:eastAsia="Lucida Sans Unicode" w:cs="Verdana" w:ascii="Verdana" w:hAnsi="Verdana"/>
          <w:color w:val="000000"/>
          <w:sz w:val="20"/>
          <w:szCs w:val="24"/>
          <w:lang w:val="pl-PL" w:eastAsia="zxx" w:bidi="zxx"/>
        </w:rPr>
        <w:t xml:space="preserve">Następnie dzieci obiecują Stokrotce, że będą ograniczały jedzenie chipsów i picie coca-coli a będą jadły więcej warzyw i owoców oraz piły z nich sporządzone soki. Stokrotka chwali pracę dzieci w przedszkolnym ogródku, dziękuje dzieciom za spotkanie. Wręcza dzieciom płatki do stokrotek. Dzieci doklejają płatki do swoich stokrotek na tablicy – łące. </w:t>
      </w:r>
    </w:p>
    <w:p>
      <w:pPr>
        <w:pStyle w:val="Cytat"/>
        <w:rPr/>
      </w:pPr>
      <w:r>
        <w:rPr>
          <w:rFonts w:cs="Verdana" w:ascii="Verdana" w:hAnsi="Verdana"/>
          <w:color w:val="000000"/>
          <w:sz w:val="20"/>
        </w:rPr>
        <w:t>SPOTKANIE IX</w:t>
        <w:br/>
      </w:r>
      <w:r>
        <w:rPr>
          <w:rStyle w:val="StrongEmphasis"/>
          <w:rFonts w:cs="Verdana" w:ascii="Verdana" w:hAnsi="Verdana"/>
          <w:color w:val="000000"/>
          <w:sz w:val="20"/>
        </w:rPr>
        <w:t xml:space="preserve">SPOTKANIE NA LEŚNEJ POLANIE </w:t>
        <w:br/>
      </w:r>
      <w:r>
        <w:rPr>
          <w:rFonts w:cs="Verdana" w:ascii="Verdana" w:hAnsi="Verdana"/>
          <w:color w:val="000000"/>
          <w:sz w:val="20"/>
        </w:rPr>
        <w:t xml:space="preserve">Maj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Dzieci na przywitanie Stokrotki rapują „hymn” małych strażników przyrody. Stokrotka wita się z dziećmi i opowiada dzieciom o prawnych aspektach ochrony przyrody oraz charakteryzuje takie pojęcia jak „park narodowy”, „rezerwat”, „pomnik przyrody” - załączniki nr 1 i 2 do scenariusza ”Wspólne dobro ludzkości”. Następnie pyta dzieci czy wiedzą, jaki rezerwat jest w powiecie i czy znają miejscowe pomniki przyrody. Stokrotka uzupełnia wypowiedzi dzieci opowiadając im o najważniejszych pomnikach przyrody w powiecie – tekst Zbigniewa Markowskiego „Pomniki przyrody ziemi tarnogorskiej” oraz o Rezerwacie Segiet - tekst Zbigniewa Markowskiego: ”Srebrna Góra - rezerwat buków i górniczej pracy”. Następnie Stokrotka pyta dzieci, kto zawodowo zajmuje się ochroną przyrody, kiedy dzieci wymienią leśniczego Stokrotka pyta dzieci, co wiedzą o jego pracy i zaprasza dzieci na spotkanie z leśniczym. Pyta dzieci czy wiedzą jak należy zachować się w lesie i mówi dzieciom wierszyk:</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Na leśnej polanie.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L. Miklaszewski.</w:t>
      </w:r>
    </w:p>
    <w:p>
      <w:pPr>
        <w:pStyle w:val="Cytat"/>
        <w:rPr/>
      </w:pPr>
      <w:r>
        <w:rPr>
          <w:rStyle w:val="Emphasis"/>
          <w:rFonts w:cs="Verdana" w:ascii="Verdana" w:hAnsi="Verdana"/>
          <w:color w:val="000000"/>
          <w:sz w:val="20"/>
        </w:rPr>
        <w:t>W naszym lesie na polanie</w:t>
        <w:br/>
        <w:t>wielkie dzisiaj zamieszanie.</w:t>
        <w:br/>
        <w:t>Jest tu chyba wróg przyrody</w:t>
        <w:br/>
        <w:t>i narobił wiele szkody</w:t>
        <w:br/>
        <w:t>Krzaczek płacze, ptak nie śpiewa</w:t>
        <w:br/>
        <w:t>Połamane młode drzewa,</w:t>
        <w:br/>
        <w:t>Ławka nie ma jednej deski</w:t>
        <w:br/>
        <w:t>Koło ławki były pieski.</w:t>
        <w:br/>
        <w:t>Siatki, puszki i papiery,</w:t>
        <w:br/>
        <w:t>I butelki leżą cztery.</w:t>
        <w:br/>
        <w:t>Każdy duszek koszyk niesie,</w:t>
        <w:br/>
        <w:t>Zaraz będzie czysto w lesie.</w:t>
        <w:br/>
        <w:t>Tak bym chciała żyć na świecie,</w:t>
        <w:br/>
        <w:t>W którym śmieci nie znajdziecie.</w:t>
        <w:br/>
        <w:t>Kosze służą na odpadki,</w:t>
        <w:br/>
        <w:t>Pamiętajcie o tym dziatki.</w:t>
      </w:r>
    </w:p>
    <w:p>
      <w:pPr>
        <w:pStyle w:val="TextBody"/>
        <w:rPr/>
      </w:pPr>
      <w:r>
        <w:rPr>
          <w:rFonts w:eastAsia="Lucida Sans Unicode" w:cs="Verdana" w:ascii="Verdana" w:hAnsi="Verdana"/>
          <w:color w:val="000000"/>
          <w:sz w:val="20"/>
          <w:szCs w:val="24"/>
          <w:lang w:val="pl-PL" w:eastAsia="zxx" w:bidi="zxx"/>
        </w:rPr>
        <w:t xml:space="preserve">Następnie Stokrotka prosi dzieci, aby w lesie zachowywały się tak, jak na małych strażników przyrody przystało i prosi, aby dzieci podczas wycieczki uważnie obserwowały wszystko dookoła i wsłuchiwały się w „mowę” lasu. Dzieci udają się na wcześniej zaplanowane spotkanie z leśniczym do lasu. Po dotarciu w umówione miejsce (najlepiej gdyby dzieci spotkały się z leśniczym w rezerwacie Segiet), dzieci witają się z leśniczym i rapują „hymn” małych strażników przyrody. Leśniczy opowiada dzieciom o swojej pracy, opowiada o mundurze leśniczego, dystynkcjach na kołnierzu (gałązki dębu i tzw. gwoździe), atrybutach leśniczego takich jak lornetka i strzelba. Następnie opowiada dzieciom o lesie i żyjących w nim zwierzętach. Wraz z leśniczym dzieci udają się na najbliższą polanę. Każde dziecko otrzymuje lupę, pod którą obserwuje, co się dzieje w ściółce leśnej. Następnie dzieci opowiadają leśniczemu i Stokrotce, co widziały pod lupami. Leśniczy uczy dzieci, po czym można rozpoznać rosnące drzewa. Dzieci próbują same nazwać wskazane przez leśniczego drzewa. Następnie dzieci zapraszają leśniczego na poczęstunek (ze względu na opiekę nad dziećmi oraz na konieczność zabrania przekąski dla dzieci należy poprosić dwóch – trzech rodziców o udział w wycieczce). Po posiłku dzieci dokładnie sprzątają opakowywania i papierki. Dziękują leśniczemu za spotkanie i wręczają mu wcześniej przygotowaną laurkę. Leśniczy wyprowadza dzieci z lasu. Po przyjściu do przedszkola dzieci opowiadają Stokrotce swoje wrażenia z wycieczki, mówią, co widziały i co słyszały. Stokrotka dziękuje dzieciom za miły dzień i wzorowe zachowanie w lesie, wręcza dzieciom płatki do stokrotek. Dzieci doklejają płatki do swoich stokrotek na tablicy – łące. </w:t>
      </w:r>
    </w:p>
    <w:p>
      <w:pPr>
        <w:pStyle w:val="Cytat"/>
        <w:rPr/>
      </w:pPr>
      <w:r>
        <w:rPr>
          <w:rFonts w:cs="Verdana" w:ascii="Verdana" w:hAnsi="Verdana"/>
          <w:color w:val="000000"/>
          <w:sz w:val="20"/>
        </w:rPr>
        <w:t xml:space="preserve">SPOTKANIE X </w:t>
        <w:br/>
      </w:r>
      <w:r>
        <w:rPr>
          <w:rStyle w:val="StrongEmphasis"/>
          <w:rFonts w:cs="Verdana" w:ascii="Verdana" w:hAnsi="Verdana"/>
          <w:color w:val="000000"/>
          <w:sz w:val="20"/>
        </w:rPr>
        <w:t>MALI STRŻNICY PRZYRODY</w:t>
        <w:br/>
      </w:r>
      <w:r>
        <w:rPr>
          <w:rFonts w:cs="Verdana" w:ascii="Verdana" w:hAnsi="Verdana"/>
          <w:color w:val="000000"/>
          <w:sz w:val="20"/>
        </w:rPr>
        <w:t xml:space="preserve">Czerwiec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Dzieci na przywitanie Stokrotki rapują „hymn” małych strażników przyrody. Stokrotka wita się z dziećmi i mówi dzieciom, że to już ostanie ich spotkanie, dlatego też ciekawa jest, czego dzieci nauczyły się podczas wszystkich spotkań i proponuje dzieciom grę sprawdzająca ich wiadomości. Planszę gry należy narysować na kilku kawałkach bristolu A 0 tak, aby wszystkie dzieci mogły siedzieć wokół planszy (około 2 m x 1,8 m). Należy też przygotować pionki do gry tak, aby każde dziecko miało swój. Jako pionki można zastosować wycięte z tektury np. kwiaty, ptaki, zwierzęta. Na każdym wyciętym obrazku, służącym jako pionek należy napisać imię dziecka. Każde dziecko po kolei rzuca kostką do gry (najlepiej wykonać specjalną kostkę o boku 10 cm) i odlicza pola do ustawienia pionka. Jeśli pionek ustawiony zostanie na kolorowym polu nauczyciel odczytuje pytanie lub zdanie, które ma wykonać przedszkolak. Pozostałe dzieci oceniają czy odpowiedź jest prawidłowa. W przypadku, kiedy dzieci uważają, że odpowiedz była zła, lub zadanie zostało źle wykonane, któreś dziecko na ochotnika udziela odpowiedzi lub wykonuje zadanie. W grze tej nie ma punktów karnych ani też premii. Wygrywa to dziecko, które przekroczy pierwsze linię mety i w nagrodę jako pierwsze dostaje ostatni płatek do swoje stokrotki. Gra zostaje zakończona, kiedy ostatni uczestnik przekroczy linię mety. Dziecko, które wygrało wręcza po skończonej grze pozostałym dzieciom płatki do ich stokrotek.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jc w:val="center"/>
        <w:rPr>
          <w:rFonts w:ascii="Verdana" w:hAnsi="Verdana" w:eastAsia="Lucida Sans Unicode" w:cs="Tahoma"/>
          <w:color w:val="000000"/>
          <w:sz w:val="24"/>
          <w:szCs w:val="24"/>
          <w:lang w:val="pl-PL" w:eastAsia="zxx" w:bidi="zxx"/>
        </w:rPr>
      </w:pPr>
      <w:r>
        <w:rPr>
          <w:rFonts w:eastAsia="Lucida Sans Unicode" w:cs="Tahoma" w:ascii="Verdana" w:hAnsi="Verdana"/>
          <w:color w:val="000000"/>
          <w:sz w:val="24"/>
          <w:szCs w:val="24"/>
          <w:lang w:val="pl-PL" w:eastAsia="zxx" w:bidi="zxx"/>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118225" cy="4587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4" r="-3" b="-4"/>
                    <a:stretch>
                      <a:fillRect/>
                    </a:stretch>
                  </pic:blipFill>
                  <pic:spPr bwMode="auto">
                    <a:xfrm>
                      <a:off x="0" y="0"/>
                      <a:ext cx="6118225" cy="4587875"/>
                    </a:xfrm>
                    <a:prstGeom prst="rect">
                      <a:avLst/>
                    </a:prstGeom>
                  </pic:spPr>
                </pic:pic>
              </a:graphicData>
            </a:graphic>
          </wp:anchor>
        </w:drawing>
      </w:r>
    </w:p>
    <w:p>
      <w:pPr>
        <w:pStyle w:val="Cytat"/>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2 jak oszczędzamy wodę?</w:t>
        <w:br/>
        <w:t xml:space="preserve">4 jakie znasz drzewa rosnące w twoim mieście? </w:t>
        <w:br/>
        <w:t xml:space="preserve">6 zaśpiewaj piosenkę, w której jest mowa o zwierzętach </w:t>
        <w:br/>
        <w:t xml:space="preserve">8 jakie znasz ptaki, które zostają w Polsce na zimę? </w:t>
        <w:br/>
        <w:t xml:space="preserve">10 co należy zrobić z papierkiem z cukierka, kiedy jesteś na chodniku i nigdzie w pobliżu nie ma kosza na śmieci? </w:t>
        <w:br/>
        <w:t xml:space="preserve">12 zatańcz tak jakbyś był/ła jesiennym liściem niesionym przez wiatr </w:t>
        <w:br/>
        <w:t xml:space="preserve">14 co oznacza słowo „ekologia’? </w:t>
        <w:br/>
        <w:t>16 jakie znasz zwierzęta żyjące w lesie?</w:t>
        <w:br/>
        <w:t xml:space="preserve">18 do pojemnika w jakim kolorze wyrzuca się papier? </w:t>
        <w:br/>
        <w:t xml:space="preserve">20 dlaczego należy jeść warzywa i owce i pić sporządzone z nich soki? </w:t>
        <w:br/>
        <w:t xml:space="preserve">23 czym zajmuje się leśniczy? </w:t>
        <w:br/>
        <w:t>25 jak nazywa się rezerwat przyrody znajdujący się w powiecie?</w:t>
        <w:br/>
        <w:t>27 pokaż jak rośliny budzą się ze snu zimowego i rosną</w:t>
        <w:br/>
        <w:t xml:space="preserve">29 jak należy opiekować się kotem? </w:t>
        <w:br/>
        <w:t xml:space="preserve">31 jakie znasz zwiastuny wiosny? </w:t>
        <w:br/>
        <w:t xml:space="preserve">33 w jaki sposób zimą pomagamy ptakom? </w:t>
        <w:br/>
        <w:t xml:space="preserve">35 dlaczego należy zbierać papier i tekturę i oddawać do ponownego przetworzenia? </w:t>
        <w:br/>
        <w:t>37 w jaki sposób oszczędzamy energię elektryczną?</w:t>
        <w:br/>
        <w:t xml:space="preserve">39 jakie znasz zwierzęta gospodarskie? </w:t>
        <w:br/>
        <w:t xml:space="preserve">41 czy odpady można powtórnie wykorzystać? </w:t>
        <w:br/>
        <w:t>43 jak należy zachowywać się w parku i lesie?</w:t>
        <w:br/>
        <w:t xml:space="preserve">44 jak należy opiekować się psem? </w:t>
        <w:br/>
        <w:t xml:space="preserve">45 zaśpiewaj hymn Małych Strażników przyrody. </w:t>
      </w:r>
    </w:p>
    <w:p>
      <w:pPr>
        <w:pStyle w:val="TextBody"/>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 skończonej grze dzieci naklejają ostatnie płatki do swoich stokrotek. Stokrotka zaprasza dzieci na podwieczorek. W czasie, gdy dzieci jedzą podwieczorek nauczycielka przykleja wcześniej przygotowane zdjęcia (wycięte tak, aby buzie dzieci były centralnym punktem stokrotki).</w:t>
      </w:r>
    </w:p>
    <w:p>
      <w:pPr>
        <w:pStyle w:val="TextBody"/>
        <w:spacing w:before="0" w:after="120"/>
        <w:rPr/>
      </w:pPr>
      <w:r>
        <w:rPr>
          <w:rFonts w:eastAsia="Lucida Sans Unicode" w:cs="Verdana" w:ascii="Verdana" w:hAnsi="Verdana"/>
          <w:color w:val="000000"/>
          <w:sz w:val="20"/>
          <w:szCs w:val="24"/>
          <w:lang w:val="pl-PL" w:eastAsia="zxx" w:bidi="zxx"/>
        </w:rPr>
        <w:t>Następnie nauczyciel przykleja z wcześniej przygotowanych liter napis Stokrotki 20.. (rok ukończenia przedszkola) Mali Strażnicy Przyrody. Dzieci wracają z podwieczorku a Stokrotka pokazuje dzieciom łąkę ze stokrotkami. Mówi dzieciom, że jest to ich tableau. Wyjaśnia dzieciom, co to jest tableau i w jakich celach jest wykonywane (</w:t>
      </w:r>
      <w:r>
        <w:rPr>
          <w:rStyle w:val="Emphasis"/>
          <w:rFonts w:eastAsia="Lucida Sans Unicode" w:cs="Verdana" w:ascii="Verdana" w:hAnsi="Verdana"/>
          <w:color w:val="000000"/>
          <w:sz w:val="20"/>
          <w:szCs w:val="24"/>
          <w:lang w:val="pl-PL" w:eastAsia="zxx" w:bidi="zxx"/>
        </w:rPr>
        <w:t>tableau</w:t>
      </w:r>
      <w:r>
        <w:rPr>
          <w:rFonts w:eastAsia="Lucida Sans Unicode" w:cs="Verdana" w:ascii="Verdana" w:hAnsi="Verdana"/>
          <w:color w:val="000000"/>
          <w:sz w:val="20"/>
          <w:szCs w:val="24"/>
          <w:lang w:val="pl-PL" w:eastAsia="zxx" w:bidi="zxx"/>
        </w:rPr>
        <w:t xml:space="preserve"> - pamiątkowe zdjęcie grupy osób, które składa się z wielu mniejszych zdjęć tych osób; najczęściej dużych rozmiarów, wykonywane w celu upamiętnienia grupy uczniów i nauczycieli lub studentów i profesorów; najczęściej tableau wykonywane jest ręcznie). Stokrotka pyta dzieci, co najbardziej pamiętają ze spotkań, co je najbardziej zainteresowało, a co nudziło (informacje uzyskane od dzieci powinny być wskazówką dla nauczyciela przy planowaniu następnych zajęć z edukacji ekologicznej). Następnie dzieci rapują cały wiersz</w:t>
      </w:r>
      <w:r>
        <w:rPr>
          <w:rFonts w:eastAsia="Lucida Sans Unicode" w:cs="Verdana" w:ascii="Verdana" w:hAnsi="Verdana"/>
          <w:color w:val="auto"/>
          <w:sz w:val="20"/>
          <w:szCs w:val="24"/>
          <w:lang w:val="pl-PL" w:eastAsia="zxx" w:bidi="zxx"/>
        </w:rPr>
        <w:t xml:space="preserve"> „Mali strażnicy przyrody”. Stokrotka informuje dzieci, że właśnie skończyły pierwszy etap edukacji ekologicznej, prosi dzieci żeby pamiętały o tym, czego się nauczyły i żeby pamiętały, że środowisko jest ich przyjacielem i że one powinny być również przyjaciółmi środowiska. Dzieci powtarzają Kodeks Małego Strażnika Przyrody. Stokrotka jeszcze raz dziękuje dzieciom za aktywny udział w zajęciach z edukacji ekologicznej i wręcza każdemu dziecku pamiątkowy dyplom ozdobiony stokrotkami, na który należy później nakleić zdjęcie tableau. Miłym akcentem byłoby poproszenie rodziców, aby w dniu, kiedy dzieci kończą zajęcia z edukacji ekologicznej, przyszli do przedszkola odebrać dziecko z małym bukiecikiem stokrotek i wręczyli go dziecku.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ipnet.pl/filmy/index.html?przedmiot=6" TargetMode="External"/><Relationship Id="rId3" Type="http://schemas.openxmlformats.org/officeDocument/2006/relationships/hyperlink" Target="http://www.wsipnet.pl/filmy/index.html?klasa=5&amp;nr_str=2" TargetMode="External"/><Relationship Id="rId4" Type="http://schemas.openxmlformats.org/officeDocument/2006/relationships/hyperlink" Target="http://www.wsipnet.pl/filmy/index.html?przedmiot=6" TargetMode="External"/><Relationship Id="rId5" Type="http://schemas.openxmlformats.org/officeDocument/2006/relationships/hyperlink" Target="http://www.wsipnet.pl/filmy/index.html?przedmiot=6" TargetMode="External"/><Relationship Id="rId6" Type="http://schemas.openxmlformats.org/officeDocument/2006/relationships/hyperlink" Target="http://www.wsipnet.pl/filmy/index.html?przedmiot=6" TargetMode="External"/><Relationship Id="rId7" Type="http://schemas.openxmlformats.org/officeDocument/2006/relationships/hyperlink" Target="http://www.wsipnet.pl/filmy/index.html?przedmiot=6" TargetMode="External"/><Relationship Id="rId8" Type="http://schemas.openxmlformats.org/officeDocument/2006/relationships/hyperlink" Target="http://www.wsipnet.pl/filmy/index.html?przedmiot=6&amp;nr_str=2" TargetMode="External"/><Relationship Id="rId9" Type="http://schemas.openxmlformats.org/officeDocument/2006/relationships/hyperlink" Target="http://www.wsipnet.pl/filmy/index.html?przedmiot=6&amp;nr_str=2"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7:39:14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