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</w:rPr>
        <w:t>PLAKAT JAKO FORMA ZWRACANIA SPOŁECZNEJ UWAGI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</w:rPr>
        <w:t>NA PROBLEMY ŚRODOWISKA NATURALNEGO</w:t>
      </w:r>
      <w:r>
        <w:rPr>
          <w:rStyle w:val="StrongEmphasis"/>
          <w:rFonts w:cs="Verdana" w:ascii="Verdana" w:hAnsi="Verdana"/>
          <w:color w:val="000000"/>
          <w:sz w:val="20"/>
        </w:rPr>
        <w:t xml:space="preserve"> 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sz w:val="20"/>
        </w:rPr>
        <w:t>Cel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sz w:val="20"/>
        </w:rPr>
        <w:t xml:space="preserve">Przedstawienie (przypomnienie) genezy i sposobów świętowania Dnia Ziemi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sz w:val="20"/>
        </w:rPr>
        <w:t>Sprawdzenie wiadomości z zakresu edukacji ekologicznej dotyczących regionalnego środowiska naturalnego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wrażliwianie na problematykę zagrożeń lokalnego środowiska naturalnego oraz propagowanie jego ochrony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sz w:val="20"/>
        </w:rPr>
        <w:t>Ukazanie plakatu jako narzędzia komunikacji społecznej oraz formę zwracania uwagi na problemy środowiska naturalnego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ymulowanie intelektualnego i emocjonalnego rozwoju poprzez aktywność twórczą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wijanie umiejętności prezentowania prac i pomysłów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ształtowanie zachowań sprzyjających ochronie naturalnego dziedzictwa regionalnego 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sz w:val="20"/>
        </w:rPr>
        <w:t>Przebieg lekcji</w:t>
      </w:r>
    </w:p>
    <w:p>
      <w:pPr>
        <w:pStyle w:val="Cytat"/>
        <w:rPr/>
      </w:pPr>
      <w:r>
        <w:rPr>
          <w:rFonts w:cs="Verdana" w:ascii="Verdana" w:hAnsi="Verdana"/>
          <w:sz w:val="20"/>
        </w:rPr>
        <w:t>Zadania nauczyciel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sz w:val="20"/>
        </w:rPr>
        <w:t xml:space="preserve">Przedstawienie (przypomnienie) genezy i sposobów obchodów Dnia Ziemi (Załącznik nr 1 scenariusza </w:t>
      </w:r>
      <w:r>
        <w:rPr>
          <w:rFonts w:cs="Verdana" w:ascii="Verdana" w:hAnsi="Verdana"/>
          <w:color w:val="000000"/>
          <w:sz w:val="20"/>
        </w:rPr>
        <w:t>NIE POZWOLIMY BY GÓRY ŚMIECI PRZYSŁONIŁY TARNOWSKIE GÓRY</w:t>
      </w:r>
      <w:r>
        <w:rPr>
          <w:rFonts w:cs="Verdana" w:ascii="Verdana" w:hAnsi="Verdana"/>
          <w:sz w:val="20"/>
        </w:rPr>
        <w:t xml:space="preserve">) ze szczególnym zwróceniem uwagi na organizowane w trakcie obchodów Dnia Ziemi wystawy plakatów i konkursy plastyczn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poznanie uczniów z pojęciem „plakat” (załącznik nr 1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lecenie rozwiązania krzyżówki tematycznej będącej sprawdzianem wiedzy na temat regionalnego środowiska naturalnego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lecenie uczniom wykonania plakatu, którego temat stanowi rozwiązanie krzyżówki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sz w:val="20"/>
        </w:rPr>
        <w:t>Przeprowadzenie prezentacji plakatów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sz w:val="20"/>
        </w:rPr>
        <w:t>Przeprowadzenie wyboru najbardziej przemawiającego do odbiorcy plakatu (każdy uczeń oddaje swój głos na jeden plakat uzasadniając swój wybór)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sz w:val="20"/>
        </w:rPr>
        <w:t xml:space="preserve">Przeprowadzenie dyskusji kończącej lekcję: </w:t>
      </w:r>
      <w:r>
        <w:rPr>
          <w:rStyle w:val="Emphasis"/>
          <w:rFonts w:cs="Verdana" w:ascii="Verdana" w:hAnsi="Verdana"/>
          <w:sz w:val="20"/>
        </w:rPr>
        <w:t>Czy Waszym zdaniem plakat o tematyce ekologicznej jest skutecznym narzędziem zwracania uwagi społecznej na problemy środowiska naturalnego?</w:t>
      </w:r>
      <w:r>
        <w:rPr/>
        <w:t xml:space="preserve"> </w:t>
      </w:r>
    </w:p>
    <w:p>
      <w:pPr>
        <w:pStyle w:val="Cyta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a dla uczni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sz w:val="20"/>
        </w:rPr>
        <w:t>Uważne słuchanie wykładu i sporządzenie notatek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sz w:val="20"/>
        </w:rPr>
        <w:t>Rozwiązanie krzyżówki sprawdzającej wiedzę o regionalnym środowisku naturalnym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sz w:val="20"/>
        </w:rPr>
        <w:t>Wykonanie plakatu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sz w:val="20"/>
        </w:rPr>
        <w:t>Prezentacja plakatu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tywny udział w wyborze plakatu najbardziej przemawiającego do odbiorc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sz w:val="20"/>
        </w:rPr>
        <w:t>Aktywny udział w dyskusji</w:t>
      </w:r>
      <w:r>
        <w:rPr/>
        <w:t xml:space="preserve"> 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sz w:val="20"/>
        </w:rPr>
        <w:t>Metody i formy prac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sz w:val="20"/>
        </w:rPr>
        <w:t xml:space="preserve">Wykład, dyskusja, instruktaż, projektowanie, swobodna ekspresja plastyczna, prezentacja 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sz w:val="20"/>
        </w:rPr>
        <w:t>Pomoce dydaktyczn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sz w:val="20"/>
        </w:rPr>
        <w:t xml:space="preserve">Krzyżówka tematyczna sprawdzająca wiedzę o regionalnym środowisku naturalnym (załącznik nr 1), S. Bojko: </w:t>
      </w:r>
      <w:r>
        <w:rPr>
          <w:rStyle w:val="Emphasis"/>
          <w:rFonts w:cs="Verdana" w:ascii="Verdana" w:hAnsi="Verdana"/>
          <w:sz w:val="20"/>
        </w:rPr>
        <w:t>Polska sztuka plakatu. Początki i rozwój do 1939 roku</w:t>
      </w:r>
      <w:r>
        <w:rPr>
          <w:rFonts w:cs="Verdana" w:ascii="Verdana" w:hAnsi="Verdana"/>
          <w:sz w:val="20"/>
        </w:rPr>
        <w:t xml:space="preserve">, PWN, Warszawa 1971, </w:t>
      </w:r>
      <w:r>
        <w:rPr>
          <w:rStyle w:val="Emphasis"/>
          <w:rFonts w:cs="Verdana" w:ascii="Verdana" w:hAnsi="Verdana"/>
          <w:sz w:val="20"/>
        </w:rPr>
        <w:t>Encyklopedia PWN</w:t>
      </w:r>
      <w:r>
        <w:rPr>
          <w:rFonts w:cs="Verdana" w:ascii="Verdana" w:hAnsi="Verdana"/>
          <w:sz w:val="20"/>
        </w:rPr>
        <w:t xml:space="preserve">, PWN, Warszawa 1982 (załącznik nr 2), karton minimum A3, dowolne materiały plastyczne 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sz w:val="20"/>
        </w:rPr>
        <w:t>Osiągnięcia</w:t>
      </w:r>
    </w:p>
    <w:p>
      <w:pPr>
        <w:pStyle w:val="Cytat"/>
        <w:rPr/>
      </w:pPr>
      <w:r>
        <w:rPr>
          <w:rFonts w:cs="Verdana" w:ascii="Verdana" w:hAnsi="Verdana"/>
          <w:sz w:val="20"/>
        </w:rPr>
        <w:t>Uczeń potrafi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powiedzieć o genezie Dnia Ziemi i sposobach obchodzenia tego święta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mienić działania jakie człowiek podejmuje w celu ochrony dziedzictwa naturalnego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sz w:val="20"/>
        </w:rPr>
        <w:t>Omówić pojęcie plakatu jako narzędzia komunikacji społecznej oraz formy zwracania uwagi społecznej na problemy środowiska naturalnego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malować plakat o treści proekologicznej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sz w:val="20"/>
        </w:rPr>
        <w:t>Zaprezentować wykonaną pracę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zasadnić swój wybór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ać swobodny udział w dyskusji </w:t>
      </w:r>
    </w:p>
    <w:p>
      <w:pPr>
        <w:pStyle w:val="Cyta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zeń kształci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rażliwość na wartość środowiska jako dobra wspólnego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czucie współodpowiedzialności za stan środowiska naturalnego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Świadomość konieczności podejmowania działań służących poprawie stanu środowiska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sz w:val="20"/>
        </w:rPr>
        <w:t>Świadomość konieczności mobilizowania społeczeństwa do działań na rzecz środowiska naturalnego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czucie odpowiedzialności za losy naturalnego dziedzictwa regionalnego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chowania kreatywne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dolności manualne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kspresję plastyczną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miejętność brania udziału w dyskusji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miejętność prezentowania własnej pracy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miejętność argumentowania </w:t>
      </w:r>
    </w:p>
    <w:p>
      <w:pPr>
        <w:pStyle w:val="TextBody"/>
        <w:rPr/>
      </w:pPr>
      <w:r>
        <w:rPr>
          <w:rStyle w:val="Emphasis"/>
          <w:rFonts w:cs="Verdana" w:ascii="Verdana" w:hAnsi="Verdana"/>
          <w:sz w:val="20"/>
        </w:rPr>
        <w:t xml:space="preserve">Ściąga dla nauczyciela 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Załącznik nr 1 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 . . . . . . . . . . . . . . . . . . . . . . . . . . . . . . . . . . . . . </w:t>
        <w:br/>
        <w:t xml:space="preserve">Imię i nazwisko </w:t>
      </w:r>
    </w:p>
    <w:p>
      <w:pPr>
        <w:pStyle w:val="TextBody"/>
        <w:rPr/>
      </w:pPr>
      <w:r>
        <w:rPr/>
        <w:t>Rozwiąż poniższą krzyżówkę:</w:t>
      </w:r>
    </w:p>
    <w:tbl>
      <w:tblPr>
        <w:tblW w:w="82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"/>
        <w:gridCol w:w="503"/>
        <w:gridCol w:w="503"/>
        <w:gridCol w:w="503"/>
        <w:gridCol w:w="503"/>
        <w:gridCol w:w="503"/>
        <w:gridCol w:w="503"/>
        <w:gridCol w:w="503"/>
        <w:gridCol w:w="465"/>
        <w:gridCol w:w="465"/>
        <w:gridCol w:w="465"/>
        <w:gridCol w:w="465"/>
        <w:gridCol w:w="465"/>
        <w:gridCol w:w="465"/>
        <w:gridCol w:w="465"/>
        <w:gridCol w:w="465"/>
        <w:gridCol w:w="495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1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2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3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4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6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7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Jedna z kompleksowych metod ochrony środowiska naturalnego, jej celem jest ograniczenie zużycia surowców naturalnych oraz zmniejszenie ilości odpadów</w:t>
        <w:br/>
        <w:t>2. Działa na receptor słuchu stwarzając niebezpieczeństwo uszkodzenia ucha wewnętrznego i błony bębenkowej a także na układ nerwowy</w:t>
        <w:br/>
        <w:t xml:space="preserve">3. „Zielone płuca” miasta </w:t>
        <w:br/>
        <w:t>4. Mruczący przyjaciel człowieka</w:t>
        <w:br/>
        <w:t>5. Miejska w skład, której wchodzą zespoły roślinności spełniające cele wypoczynkowe, zdrowotne i estetyczne</w:t>
        <w:br/>
        <w:t xml:space="preserve">6. Unosi się z fabrycznego komina </w:t>
        <w:br/>
        <w:t>7. Miejsce składowania odpadów</w:t>
        <w:br/>
        <w:t xml:space="preserve">8. Rzadki ptak, czanoszyi lub rdzawoszyi, można go spotkać nad zbiornikiem świerklanieckim </w:t>
        <w:br/>
        <w:t>9. W Kaletach, trzęślicowa ze stanowiskami regionalnie rzadkich i ustępujących gatunków roślin</w:t>
        <w:br/>
        <w:t>10. Rezerwat na terenie powiatu</w:t>
        <w:br/>
        <w:t xml:space="preserve">11. Pomnik przyrody nieożywionej z parku na warpiach </w:t>
        <w:br/>
        <w:t>12. Niezbędny do oddychania</w:t>
        <w:br/>
        <w:t>13. Przedmioty lub substancje stałe a także nie będące ściekami substancje ciekłe powstałe w wyniku prowadzonej działalności gospodarczej lub bytowania człowieka i nieprzydatne w miejscu i w czasie, w którym powstały</w:t>
        <w:br/>
        <w:t>14. Najbardziej pożądany jest zrównoważony</w:t>
        <w:br/>
        <w:t>15. Najmniejszy dzięcioł występujący w powiecie tarnogórskim</w:t>
        <w:br/>
        <w:t>16. Jest nim Segiet</w:t>
        <w:br/>
        <w:t xml:space="preserve">17. Jej dolina wraz z Parkiem w Reptach tworzy zespół przyrodniczo - krajobrazowy </w:t>
        <w:br/>
        <w:t>18. Jadalny, liczący 450 lat pomnik przyrody rosnący w Reptach, w ogrodzie przy kościele św. Mikołaja</w:t>
        <w:br/>
        <w:t xml:space="preserve">19. Niezmiernie rzadki ptak występujący w powiecie z ogonem w kształcie liry, głośno tokujący na wiosnę </w:t>
        <w:br/>
        <w:t>20. Zespół urządzeń i obiektów technologicznych służących do usuwania ze ścieków substancji w nich rozpuszczonych</w:t>
        <w:br/>
        <w:t xml:space="preserve">21. Zamieszkujący tarnogórskie podziemia ssak latający </w:t>
        <w:br/>
        <w:t>22. Z dnia 16 kwietnia 2004 r. o ochronie przyrody</w:t>
        <w:br/>
        <w:t>23. Nauka zajmująca się ptakami</w:t>
        <w:br/>
        <w:t>24. Służy do odprowadzania ścieków bytowych i przemysłowych</w:t>
        <w:br/>
        <w:t>25. Związek chemiczny o wzorze H2O, zwany „błękitnym złotem”</w:t>
        <w:br/>
        <w:t>26. Tę sikorkę można spotkać na Srebrnej Górze</w:t>
        <w:br/>
        <w:t xml:space="preserve">27. Ze względu na ochronę tego drzewa powstał Rezerwat Segiet </w:t>
        <w:br/>
        <w:t>28. Część układu dolotowego silnika spalinowego, który ma za zadanie oczyszczać powietrze z zanieczyszczeń</w:t>
        <w:br/>
        <w:t xml:space="preserve">29. Może być liściasty, iglasty, mieszany </w:t>
        <w:br/>
        <w:t xml:space="preserve">30. Drobnolistna ze Starych Tarnowic, jest jednym z obiektów, które status pomnika przyrody otrzymały najwcześniej </w:t>
        <w:br/>
        <w:t>31. Jeden z cenniejszych w powiecie użytków ekologicznych, leży koło Mikołeski (Tworóg)</w:t>
        <w:br/>
        <w:t>32. Biologicznie czynna powierzchniowa warstwa litosfery, może być np. urodzajna</w:t>
        <w:br/>
        <w:br/>
        <w:t>W miejsce kropek wpisz rozwiązanie krzyżówki ” . . . . . . . . . .  . . . . . . . . . . . . . . . . . . . . ”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pisz, w jaki sposób możemy realizować to hasło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 xml:space="preserve">. . . . . . . . . . . . . . . . . . . . . . . . . . . . . . . . . . . . . . . . . . . . . . .  . . . . . . . . . . .  . . . . . . . . . . .  . . . . . . . . . . .  . . . . . . . . . . .  . . . . . . . . . . .  . . . . . . . . . . .  . . . . . . . . . . .  . . . . . 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2</w:t>
      </w:r>
    </w:p>
    <w:p>
      <w:pPr>
        <w:pStyle w:val="TextBody"/>
        <w:ind w:left="0" w:right="0" w:firstLine="579"/>
        <w:jc w:val="both"/>
        <w:rPr/>
      </w:pPr>
      <w:r>
        <w:rPr>
          <w:rStyle w:val="StrongEmphasis"/>
          <w:rFonts w:cs="Verdana" w:ascii="Verdana" w:hAnsi="Verdana"/>
          <w:sz w:val="20"/>
        </w:rPr>
        <w:t>Plakat</w:t>
      </w:r>
      <w:r>
        <w:rPr>
          <w:rFonts w:cs="Verdana" w:ascii="Verdana" w:hAnsi="Verdana"/>
          <w:sz w:val="20"/>
        </w:rPr>
        <w:t xml:space="preserve"> - ogłoszenie, reklama lub hasło ujęte w artystyczną formę drukarska, graficzną lub malarską, zaliczany do grafiki użytkowej. O ile typowy afisz, jako druk czysto informacyjny, jest zazwyczaj jedynie rodzajem rzemiosła, to forma plakatu jest również jedną z dziedzin sztuki. Plakat wywodzi się ze starożytności - pierwsze znane plakaty to obwieszczenia na papirusach, tabliczkach kamiennych oraz rzymskie ogłoszenia i reklamy wykonane na ścianach. Nowoczesny plakat pojawił się w XIX w. (barwne reklamy, afisze teatralne) i rozwijał się wraz z doskonaleniem technik graficznych i drukarskich. Plakaty tworzyli wybitni artyści, między innymi : H. Daumier, P. Bonnard, a zwłaszcza H. Toulouse - Lautrec. Duże rozmiary, bardzo zwięzły tekst w połączeniu z potrzebą dobitnego, silnego wyrazu plastycznego dla przedstawienia określonych treści czynią z plakatu ciekawą dziedzinę plastyki. Plakat polski narodził się w Krakowie i z Krakowem związane byłe jego dzieje do połowy lat dwudziestych. W Polsce pierwsze formy plakatowe pojawiły się na przełomie XVI i XVII i były to listy kupieckie, afisze, obwieszczenia urzędowe. Pod koniec XIX zwrócono uwagę na plakat artystyczny. Początkowo plakaty artystyczne reklamował głównie imprezy i wydarzenia związane z polskim życiem artystycznym (wystawy, odczyty, wieczorki, przedstawienia, bale, loterie), które to wydarzenia nie tylko miały na celu pielęgnację kultury polskiej, ale też konsolidowały ówczesną społeczność.</w:t>
      </w:r>
    </w:p>
    <w:p>
      <w:pPr>
        <w:pStyle w:val="TextBody"/>
        <w:ind w:left="0" w:right="0" w:firstLine="57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nymi z pierwszych polskich autorów plakatu artystycznego byli Stanisław Wyspiański, Teodor Axentowicz, Juliusz Kossak. Pierwsza wojna światowa rodziła zapotrzebowanie na plakat propagandowy. Za pomocą plakatów werbowano młodych do polskich formacji, apelowano o czynny udział w walkach, o pomoc dla wojska, o datki, o udział w charytatywnych przedsięwzięciach itp. Na plakatach dominowała symbolika wojskowa i narodowa. Plakaciarze niejednokrotnie narażali życie rozwieszając plakaty, ponieważ agitacja była zabroniona a ulic strzegły uzbrojone patrole. Po wojnie nadal wśród plakatów królował plakat imprezowy, wśród których nowością były plakaty filmowe. Nowością wśród paktów były też plakaty reklamujące wystawy i targi. Nadal obecny był plakat agitacyjny i społeczny, który pojawiał się przy okazji akcji rządu mających na np. celu uzdrowienie gospodarki. Rozwijał się w tym czasie, obecny już wcześniej, plakat turystyczny oraz reklamowy plakat handlowy. Podczas drugiej wojny światowej okupacyjne plakaty obwieszczały czarnymi literami godzinę policyjną, deportacje i egzekucje.</w:t>
      </w:r>
    </w:p>
    <w:p>
      <w:pPr>
        <w:pStyle w:val="TextBody"/>
        <w:ind w:left="0" w:right="0" w:firstLine="57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 drugiej wojnie światowej rząd wykorzystywał plakaty do nawoływania ludzi do odbudowy, jak również do politycznej propagandy. 4 czerwca 1968 otwarto w pałacu w Wilanowie pierwsze w świecie Muzeum Plakatu jako oddział Muzeum Narodowego w Warszawie. Ze zbiorów muzealnych przekazano kilkaset plakatów, które stały się zalążkiem kolekcji. Obecnie muzeum posiada jedną z największych kolekcji polskiego i obcego plakatu artystycznego w świecie liczącą ponad 54 000 tytułów. Po upadku komunizmu polscy twórcy odzyskali swobodę tworzenia. Obok plakatów artystycznych i reklamowych powstają plakaty zwracające uwagę na ważne społecznie problemy w tym plakaty propagujące zachowania proekologiczne i plakaty protestujące przeciw dewastacji środowiska naturalnego i poszczególnych jego elementów. Jedną z form obchodów Dnia Ziemi są wystawy plakatów i konkursy plastyczne. Celem tych działań jest zwrócenie uwagi społecznej na problemy zagrożenia środowiska naturalnego i mobilizowanie do działań na rzecz dobra naszej planety. </w:t>
      </w:r>
    </w:p>
    <w:p>
      <w:pPr>
        <w:pStyle w:val="TextBody"/>
        <w:ind w:left="0" w:right="0" w:firstLine="579"/>
        <w:jc w:val="both"/>
        <w:rPr/>
      </w:pPr>
      <w:r>
        <w:rPr>
          <w:rFonts w:cs="Verdana" w:ascii="Verdana" w:hAnsi="Verdana"/>
          <w:sz w:val="20"/>
        </w:rPr>
        <w:t>Bibliografia:</w:t>
        <w:br/>
        <w:t xml:space="preserve">S. Bojko: </w:t>
      </w:r>
      <w:r>
        <w:rPr>
          <w:rStyle w:val="Emphasis"/>
          <w:rFonts w:cs="Verdana" w:ascii="Verdana" w:hAnsi="Verdana"/>
          <w:sz w:val="20"/>
        </w:rPr>
        <w:t>Polska sztuka plakatu. Początki i rozwój do 1939 roku</w:t>
      </w:r>
      <w:r>
        <w:rPr>
          <w:rFonts w:cs="Verdana" w:ascii="Verdana" w:hAnsi="Verdana"/>
          <w:sz w:val="20"/>
        </w:rPr>
        <w:t>, PWN, Warszawa 1971</w:t>
        <w:br/>
      </w:r>
      <w:r>
        <w:rPr>
          <w:rStyle w:val="Emphasis"/>
          <w:rFonts w:cs="Verdana" w:ascii="Verdana" w:hAnsi="Verdana"/>
          <w:sz w:val="20"/>
        </w:rPr>
        <w:t>Encyklopedia PWN</w:t>
      </w:r>
      <w:r>
        <w:rPr>
          <w:rFonts w:cs="Verdana" w:ascii="Verdana" w:hAnsi="Verdana"/>
          <w:sz w:val="20"/>
        </w:rPr>
        <w:t>, PWN, Warszawa 1982</w:t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9:40:08Z</dcterms:created>
  <dc:creator>Ola Kurp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