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363" w:right="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Każdy Ślonzok mo swojego ptoka </w:t>
      </w:r>
    </w:p>
    <w:p>
      <w:pPr>
        <w:pStyle w:val="Heading4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le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oznanie z pojęciami:"hobby", "hobbysta","kolekcjonerstwo", "kolekcjoner", "kolekcja"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oznanie z popularnymi sposobami spędzania wolnego czasu i zainteresowaniami hobbystycznymi i kolekcjonerskimi Ślązaków w wieku XIX i na początku wieku XX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skonalenie umiejętności przygotowywania prezentacji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Doskonalenie umiejętności wypowiadania się - prezentacja własnych pasji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zmocnienie integracji klasy poprzez poznanie zainteresowań koleżanek i kolegów z klasy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powszechnienie zainteresowań hobbystycznych i kolekcjonerskich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Rozwijanie poczucia przynależności ucznia do społeczności regionalnej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zbudzanie zainteresowania życiem przodków i dziedzictwem kulturowym regionu </w:t>
      </w:r>
    </w:p>
    <w:p>
      <w:pPr>
        <w:pStyle w:val="TextBody"/>
        <w:numPr>
          <w:ilvl w:val="0"/>
          <w:numId w:val="2"/>
        </w:numPr>
        <w:spacing w:lineRule="atLeast" w:line="100"/>
        <w:ind w:left="707" w:right="0" w:hanging="283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rzeganie współczesności jako kontynuacje dzieła wcześniejszych pokoleń</w:t>
      </w:r>
    </w:p>
    <w:p>
      <w:pPr>
        <w:pStyle w:val="Heading3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bieg lekcji</w:t>
      </w:r>
    </w:p>
    <w:p>
      <w:pPr>
        <w:pStyle w:val="TextBody"/>
        <w:spacing w:lineRule="atLeast" w:line="10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Zadania dla nauczyciela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tydzień przed przeprowadzeniem lekcji należy polecić uczniom przygotowanie, w dowolnej formie , prezentacji własnych zainteresowań. Uczniowie mających takie same zainteresowania mogą się dobrać w grupy i wspólnie przygotować prezentację, z zastrzeżeniem, że każdy uczeń jest aktywny podczas prezentacji.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jaśnienie pojęć: "hobby", "hobbysta","kolekcjonerstwo", "kolekcjoner", "kolekcja" (ściąga dla nauczyciela)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Pogadanka na temat popularnych sposobów spędzania wolnego czasu, zainteresowań i pasji kolekcjonerskich Ślązaków w wieku XIX i na początku wieku XX - Indianer: test </w:t>
      </w:r>
      <w:r>
        <w:rPr>
          <w:rFonts w:cs="Verdana" w:ascii="Verdana" w:hAnsi="Verdana"/>
          <w:i/>
          <w:color w:val="000000"/>
          <w:sz w:val="20"/>
        </w:rPr>
        <w:t>Śląskie "ptoki"</w:t>
      </w:r>
      <w:r>
        <w:rPr>
          <w:rFonts w:cs="Verdana" w:ascii="Verdana" w:hAnsi="Verdana"/>
          <w:color w:val="000000"/>
          <w:sz w:val="20"/>
        </w:rPr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prowadzenie prezentacji przez uczniów własnych zainteresowań. Każdy prelegent powinien dysponować po zakończonej prezentacji czasem umożliwiającym zadawanie pozostałym uczniom i nauczycielowi pytań dotyczących zaprezentowanego hobby oraz udzielenie na nie odpowiedzi przez ucznia prelegenta.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eprowadzenie dyskusji : Hobby przodków i nasze - różnice i podobieństwa, przyczyny zmian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lecenie wykonania pracy domowej - wypracowania, które jest odpowiedzią na pytanie: Dlaczego ludzie, których łączy wspólna pasja zrzeszają się ? </w:t>
      </w:r>
    </w:p>
    <w:p>
      <w:pPr>
        <w:pStyle w:val="TextBody"/>
        <w:spacing w:lineRule="atLeast" w:line="100"/>
        <w:jc w:val="left"/>
        <w:rPr/>
      </w:pPr>
      <w:r>
        <w:rPr>
          <w:rStyle w:val="StrongEmphasis"/>
          <w:rFonts w:cs="Verdana" w:ascii="Verdana" w:hAnsi="Verdana"/>
          <w:color w:val="000000"/>
          <w:sz w:val="20"/>
        </w:rPr>
        <w:t>Zadanie dla uczniów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ygotowanie się do prezentacji własnych zainteresowań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ezentacja własnych zainteresowań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dzielanie odpowiedzi na pytania skierowane przez uczniów lub nauczyciela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ktywny udział w prezentacji zainteresowań koleżanek i kolegów poprzez zdawanie pytań dotyczących ich zainteresowań.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Aktywny udział w dyskusji: Hobby przodków i nasze - różnice i podobieństwa oraz przyczyny zmian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pisanie, w ramach pracy domowej, wypracowania odpowiadającego na pytanie : Dlaczego ludzie, których łączy wspólna pasja zrzeszają się ? </w:t>
      </w:r>
    </w:p>
    <w:p>
      <w:pPr>
        <w:pStyle w:val="TextBody"/>
        <w:spacing w:lineRule="atLeast" w:line="10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etody i formy pracy</w:t>
      </w:r>
    </w:p>
    <w:p>
      <w:pPr>
        <w:pStyle w:val="TextBody"/>
        <w:spacing w:lineRule="atLeast" w:line="10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jektowanie, pogadanka, prezentacja, dyskusja, wypracowanie</w:t>
      </w:r>
    </w:p>
    <w:p>
      <w:pPr>
        <w:pStyle w:val="Heading3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moce dydaktyczne </w:t>
      </w:r>
    </w:p>
    <w:p>
      <w:pPr>
        <w:pStyle w:val="TextBody"/>
        <w:spacing w:lineRule="atLeast" w:line="10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Eksponaty z własnych kolekcji uczniów i przedmioty związane z ich hobby, test </w:t>
      </w:r>
      <w:r>
        <w:rPr>
          <w:rFonts w:cs="Verdana" w:ascii="Verdana" w:hAnsi="Verdana"/>
          <w:i/>
          <w:color w:val="000000"/>
          <w:sz w:val="20"/>
        </w:rPr>
        <w:t xml:space="preserve">Śląskie "ptoki" - Indianer </w:t>
      </w:r>
    </w:p>
    <w:p>
      <w:pPr>
        <w:pStyle w:val="TextBody"/>
        <w:spacing w:lineRule="atLeast" w:line="10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Uczeń potrafi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jaśnić pojęcia : "hobby", "hobbysta","kolekcjonerstwo", "kolekcjoner", "kolekcja"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powiedzieć, w jaki sposób ludność Śląska spędzała wolny czas, jakie były popularne hobby ludności Śląskiej i co najchętniej kolekcjonowano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uważać różnice i podobieństwa pomiędzy dawnym sposobem spędzania wolnego czasu a dzisiejszym oraz wymienić przyczyny zmian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ygotować w atrakcyjnej formie prezentację własnego hobby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edstawić na forum publicznym własne zainteresowania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ć odpowiedzi na zadawane pytania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Brać aktywny udział w dyskusji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wobodnie zdawać pytana </w:t>
      </w:r>
    </w:p>
    <w:p>
      <w:pPr>
        <w:pStyle w:val="TextBody"/>
        <w:spacing w:lineRule="atLeast" w:line="1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Uczeń kształci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ci wypowiadania się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opowiadania o własnych zainteresowaniach i pasjach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ć zadawani pytań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ć barania udziału w dyskusji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rozumienie dla różnorodności zainteresowań i pasji innych osób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Ciekawość otaczającego go świata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strzeganie współczesności jako kontynuacje dzieła wcześniejszych pokoleń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chowania sprzyjające kontynuacji zainteresowań przodków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chowania sprzyjające ochronie dziedzictwa kulturowego</w:t>
      </w:r>
      <w:r>
        <w:rPr/>
        <w:t xml:space="preserve"> </w:t>
      </w:r>
    </w:p>
    <w:p>
      <w:pPr>
        <w:pStyle w:val="TextBody"/>
        <w:spacing w:lineRule="atLeast" w:line="1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Ściąga dla nauczyciela</w:t>
      </w:r>
    </w:p>
    <w:p>
      <w:pPr>
        <w:pStyle w:val="TextBody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obby to wg Słownik Języka Polskiego szczególne upodobanie do czegoś, ulubione zajęcie, któremu poświęca się wolny czas. Hobby zdawane też jest pasją lub konikiem. Na Śląsku o zapalonych hobbystach mówiono żartobliwie, że mają "ptoka" (mieć ptoka - być nieszkodliwym wariatem). Kolekcjonerstwo natomiast to gromadzenie przedmiotów jednego rodzaju według określonych kryteriów. Kolekcjonerstwo nazywane bywa również zbieractwem. Zgromadzony przez kolekcjonera zbiór nazywany jest kolekcją. Przedmiot kolekcjonerstwa wynika z osobistej potrzeby a niekiedy również z mody. W wieku XVIII modne było kolekcjonowanie grafik, zwłaszcza miedziorytów i akwafort. Wiek XIX w Polsce pozbawionej niepodległości zapoczątkował modę na zbieranie, jak to wówczas mówiono, "starożytności", celem dokumentowania śladów minionej potęgi Ojczyzny. Przełom wieku XIX i XX to moda na zbieranie pocztówek a druga połowa wieku XX to wielki czas dla kolekcjonerstwa obrazów. Motywy, które kierują ludźmi w stronę kolekcjonerstwa są różne. Dla jednych ludzi posiadana kolekcja jest formą lokaty kapitału z perspektywą uzyskania z tej inwestycji kwot wyższych niż poniesione nakłady, dla innych jest poszerzaniem wiedzy o przedmiocie naukowych lub hobbystycznych zainteresowań dla innych jest formą prestiżu - możliwością imponowania w środowisku posiadaną kolekcją, często bez zrozumienia podstawowych cech gromadzonych przedmiotów, dla innych jeszcze ludzi jest przyjemnością wynikającą z obcowania ze zbieranymi przedmiotami i poszerzania kolekcji, niezależnie od tego, czy zbierane są przedmioty wartościowe zaliczane do dzieł sztuki, przedmioty o wartości historycznej i naukowej czy też np. kapsle z napoi, karty telefoniczne, ptasie piórka czy zabawki z "Kinder niespodzianek". Każda kolekcja ma dla swojego właściciela szczególną wartość i nie ma to znaczenia, czy jest to wartość wyrażona w gotówce czy w emocjach.</w:t>
      </w:r>
    </w:p>
    <w:p>
      <w:pPr>
        <w:pStyle w:val="TextBody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ibliografia </w:t>
      </w:r>
    </w:p>
    <w:p>
      <w:pPr>
        <w:pStyle w:val="TextBody"/>
        <w:spacing w:lineRule="atLeast" w:line="100"/>
        <w:rPr/>
      </w:pPr>
      <w:r>
        <w:rPr>
          <w:rFonts w:cs="Verdana" w:ascii="Verdana" w:hAnsi="Verdana"/>
          <w:i/>
          <w:color w:val="000000"/>
          <w:sz w:val="20"/>
        </w:rPr>
        <w:t>Słownik Języka Polskiego</w:t>
      </w:r>
      <w:r>
        <w:rPr>
          <w:rFonts w:cs="Verdana" w:ascii="Verdana" w:hAnsi="Verdana"/>
          <w:color w:val="000000"/>
          <w:sz w:val="20"/>
        </w:rPr>
        <w:t xml:space="preserve"> , T.I, PWN, Warszawa 1978 </w:t>
      </w:r>
    </w:p>
    <w:p>
      <w:pPr>
        <w:pStyle w:val="TextBody"/>
        <w:spacing w:lineRule="atLeast" w:line="10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J. Szymański: </w:t>
      </w:r>
      <w:r>
        <w:rPr>
          <w:rFonts w:cs="Verdana" w:ascii="Verdana" w:hAnsi="Verdana"/>
          <w:i/>
          <w:color w:val="000000"/>
          <w:sz w:val="20"/>
        </w:rPr>
        <w:t>Nauki pomocnicze historii</w:t>
      </w:r>
      <w:r>
        <w:rPr>
          <w:rFonts w:cs="Verdana" w:ascii="Verdana" w:hAnsi="Verdana"/>
          <w:color w:val="000000"/>
          <w:sz w:val="20"/>
        </w:rPr>
        <w:t>, PWN, Warszawa 2004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45:24Z</dcterms:created>
  <dc:creator>Zbigniew Markowski</dc:creator>
  <dc:description/>
  <dc:language>en-US</dc:language>
  <cp:lastModifiedBy>Zbigniew Markowski</cp:lastModifiedBy>
  <dcterms:modified xsi:type="dcterms:W3CDTF">2005-10-16T20:45:45Z</dcterms:modified>
  <cp:revision>2</cp:revision>
  <dc:subject/>
  <dc:title/>
</cp:coreProperties>
</file>