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ytat"/>
        <w:ind w:left="0" w:right="0" w:firstLine="378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 WIEM O MOIM REGIONIE</w:t>
        <w:br/>
        <w:t>Sprawdzian wiadomości z zakresu edukacji regionalnej</w:t>
      </w:r>
    </w:p>
    <w:p>
      <w:pPr>
        <w:pStyle w:val="TextBody"/>
        <w:ind w:left="0" w:right="0" w:firstLine="378"/>
        <w:rPr>
          <w:rFonts w:ascii="Verdana" w:hAnsi="Verdana" w:cs="Verdana"/>
          <w:color w:val="000000"/>
          <w:sz w:val="20"/>
        </w:rPr>
      </w:pPr>
      <w:bookmarkStart w:id="0" w:name="DDE_LINK2"/>
      <w:r>
        <w:rPr>
          <w:rFonts w:cs="Verdana" w:ascii="Verdana" w:hAnsi="Verdana"/>
          <w:color w:val="000000"/>
          <w:sz w:val="20"/>
        </w:rPr>
        <w:t>Poszczególne zadania sprawdzianu mogą być też wykorzystane podczas innych lekcji jako materiał sprawdzający i utrwalający wiadomości z zakresu edukacji regionalnej.</w:t>
      </w:r>
      <w:bookmarkEnd w:id="0"/>
    </w:p>
    <w:p>
      <w:pPr>
        <w:pStyle w:val="TextBody"/>
        <w:ind w:left="0" w:right="0" w:firstLine="378"/>
        <w:rPr/>
      </w:pPr>
      <w:r>
        <w:rPr>
          <w:rStyle w:val="StrongEmphasis"/>
          <w:rFonts w:cs="Verdana" w:ascii="Verdana" w:hAnsi="Verdana"/>
          <w:color w:val="000000"/>
          <w:sz w:val="20"/>
        </w:rPr>
        <w:t>Cele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Rozpoznanie poziomu osiągnięć klasy i poszczególnych uczniów z zakresu edukacji regionalnej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Utrwalenie wiadomości zdobytych podczas lekcji poświęconych edukacji regionalnej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achęcanie do poszerzania wiadomości z zakresu edukacji regionalnej </w:t>
      </w:r>
    </w:p>
    <w:p>
      <w:pPr>
        <w:pStyle w:val="TextBody"/>
        <w:ind w:left="0" w:right="0" w:firstLine="378"/>
        <w:rPr/>
      </w:pPr>
      <w:r>
        <w:rPr>
          <w:rStyle w:val="StrongEmphasis"/>
          <w:rFonts w:cs="Verdana" w:ascii="Verdana" w:hAnsi="Verdana"/>
          <w:color w:val="000000"/>
          <w:sz w:val="20"/>
        </w:rPr>
        <w:t>Przebieg lekcji</w:t>
      </w:r>
    </w:p>
    <w:p>
      <w:pPr>
        <w:pStyle w:val="Cytat"/>
        <w:ind w:left="0" w:right="0" w:firstLine="378"/>
        <w:rPr/>
      </w:pPr>
      <w:r>
        <w:rPr>
          <w:rFonts w:cs="Verdana" w:ascii="Verdana" w:hAnsi="Verdana"/>
          <w:color w:val="000000"/>
          <w:sz w:val="20"/>
        </w:rPr>
        <w:t xml:space="preserve">Zadania dla nauczyciela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ybranie zadań testu do sprawdzianu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Określenie czasu potrzebnego uczniom na rozwiązanie testu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Przygotowanie punktacji zadań ujętych w teście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rzygotowanie kryteriów oceny w zależności od ilości zdobytych punktów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Przedstawienie przebiegu lekcji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Rozdanie testów do rozwiązania (ściąga dla nauczyciela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Obliczenie liczby punktów, wystawienie ocen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apoznanie uczniów z prawidłowymi rozwiązaniami zadań ujętych w teście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odsumowanie lekcji - pogadanka na temat tych zadań testu, które sprawiły uczniom największe problemy </w:t>
      </w:r>
    </w:p>
    <w:p>
      <w:pPr>
        <w:pStyle w:val="Cytat"/>
        <w:ind w:left="0" w:right="0" w:firstLine="37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dania dla uczniów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Rozwiązanie zadań ujętych w teście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Aktywny udział w pogadance kończącej lekcję</w:t>
      </w:r>
      <w:r>
        <w:rPr/>
        <w:t xml:space="preserve"> </w:t>
      </w:r>
    </w:p>
    <w:p>
      <w:pPr>
        <w:pStyle w:val="TextBody"/>
        <w:ind w:left="0" w:right="0" w:firstLine="37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etody i formy prac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Praca indywidualna, sprawdzian, pogadanka </w:t>
      </w:r>
    </w:p>
    <w:p>
      <w:pPr>
        <w:pStyle w:val="TextBody"/>
        <w:ind w:left="0" w:right="0" w:firstLine="37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omoce dydaktyczn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Testy skonstruowane na zasadzie luk i uzupełnień, swobodnej wypowiedzi, doboru terminów, opisu rysunków , krzyżówek (ściąga dla nauczyciela)</w:t>
      </w:r>
      <w:r>
        <w:rPr/>
        <w:t xml:space="preserve"> </w:t>
      </w:r>
    </w:p>
    <w:p>
      <w:pPr>
        <w:pStyle w:val="TextBody"/>
        <w:ind w:left="0" w:right="0" w:firstLine="37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czeń potrafi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dpowiedzieć na pytania związane z przeszłością i teraźniejszością regionu, w który mieszka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Rozwiązywać złożone testy</w:t>
      </w: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Konstruować odpowiedzi pisemne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Brać swobodny udział w pogadance </w:t>
      </w:r>
    </w:p>
    <w:p>
      <w:pPr>
        <w:pStyle w:val="TextBody"/>
        <w:ind w:left="0" w:right="0" w:firstLine="37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czeń kształci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Umiejętność opowiadania o swoim regionie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Umiejętność rozwiązywania zadań testowych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cs="Verdana" w:ascii="Verdana" w:hAnsi="Verdana"/>
          <w:color w:val="000000"/>
          <w:sz w:val="20"/>
        </w:rPr>
        <w:t>Umiejętność konstruowania odpowiedzi pisemnych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ind w:left="707" w:right="0" w:hanging="28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achowania sprzyjające poszerzaniu wiedzy na temat własnego regionu </w:t>
      </w:r>
    </w:p>
    <w:p>
      <w:pPr>
        <w:pStyle w:val="TextBody"/>
        <w:ind w:left="0" w:right="0" w:firstLine="378"/>
        <w:rPr/>
      </w:pPr>
      <w:r>
        <w:rPr>
          <w:rStyle w:val="StrongEmphasis"/>
          <w:rFonts w:cs="Verdana" w:ascii="Verdana" w:hAnsi="Verdana"/>
          <w:color w:val="000000"/>
          <w:sz w:val="20"/>
        </w:rPr>
        <w:t>Ściąga dla nauczyciela</w:t>
      </w:r>
    </w:p>
    <w:p>
      <w:pPr>
        <w:pStyle w:val="TextBody"/>
        <w:ind w:left="0" w:right="0" w:firstLine="378"/>
        <w:rPr/>
      </w:pPr>
      <w:r>
        <w:rPr>
          <w:rFonts w:cs="Verdana" w:ascii="Verdana" w:hAnsi="Verdana"/>
          <w:color w:val="000000"/>
          <w:sz w:val="20"/>
        </w:rPr>
        <w:t xml:space="preserve">ZADANIE 1 </w:t>
      </w:r>
    </w:p>
    <w:p>
      <w:pPr>
        <w:pStyle w:val="TextBody"/>
        <w:ind w:left="0" w:right="0" w:firstLine="378"/>
        <w:rPr/>
      </w:pPr>
      <w:r>
        <w:rPr/>
        <w:t xml:space="preserve">Rozwiąż poniższą krzyżówkę i napisz w kilku słowach, co rozumiesz pod pojęciem, które stanowi rozwiązanie krzyżówki. </w:t>
      </w:r>
    </w:p>
    <w:tbl>
      <w:tblPr>
        <w:tblW w:w="69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6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38"/>
      </w:tblGrid>
      <w:tr>
        <w:trPr/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ind w:left="0" w:right="0" w:firstLine="37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color w:val="E6E6E6"/>
                <w:sz w:val="16"/>
                <w:szCs w:val="16"/>
              </w:rPr>
            </w:pPr>
            <w:r>
              <w:rPr>
                <w:color w:val="E6E6E6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color w:val="E6E6E6"/>
                <w:sz w:val="16"/>
                <w:szCs w:val="16"/>
              </w:rPr>
            </w:pPr>
            <w:r>
              <w:rPr>
                <w:color w:val="E6E6E6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ind w:left="0" w:right="0" w:firstLine="378"/>
              <w:rPr>
                <w:color w:val="E6E6E6"/>
                <w:sz w:val="16"/>
                <w:szCs w:val="16"/>
              </w:rPr>
            </w:pPr>
            <w:r>
              <w:rPr>
                <w:color w:val="E6E6E6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color w:val="E6E6E6"/>
                <w:sz w:val="16"/>
                <w:szCs w:val="16"/>
              </w:rPr>
            </w:pPr>
            <w:r>
              <w:rPr>
                <w:color w:val="E6E6E6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color w:val="E6E6E6"/>
                <w:sz w:val="16"/>
                <w:szCs w:val="16"/>
              </w:rPr>
            </w:pPr>
            <w:r>
              <w:rPr>
                <w:color w:val="E6E6E6"/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color w:val="E6E6E6"/>
                <w:sz w:val="16"/>
                <w:szCs w:val="16"/>
              </w:rPr>
            </w:pPr>
            <w:r>
              <w:rPr>
                <w:color w:val="E6E6E6"/>
                <w:sz w:val="16"/>
                <w:szCs w:val="16"/>
              </w:rPr>
              <w:t> </w:t>
            </w:r>
          </w:p>
        </w:tc>
        <w:tc>
          <w:tcPr>
            <w:tcW w:w="15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ind w:left="0" w:right="0" w:firstLine="37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7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ind w:left="0" w:right="0" w:firstLine="37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1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ind w:left="0" w:right="0" w:firstLine="37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ind w:left="0" w:right="0" w:firstLine="37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ind w:left="0" w:right="0" w:firstLine="37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ind w:left="0" w:right="0" w:firstLine="37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ind w:left="0" w:right="0" w:firstLine="37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ind w:left="0" w:right="0" w:firstLine="37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55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ind w:left="0" w:right="0" w:firstLine="37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07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ind w:left="0" w:right="0" w:firstLine="37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Zawartotabeli"/>
              <w:ind w:left="0" w:right="0" w:firstLine="378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3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7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0" w:right="0" w:firstLine="3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TextBody"/>
        <w:ind w:left="0" w:right="0" w:firstLine="37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ind w:left="214" w:right="0" w:hanging="0"/>
        <w:rPr>
          <w:rFonts w:ascii="Verdana" w:hAnsi="Verdana" w:cs="Verdana"/>
          <w:i/>
          <w:i/>
          <w:iCs/>
          <w:color w:val="000000"/>
          <w:sz w:val="20"/>
        </w:rPr>
      </w:pPr>
      <w:r>
        <w:rPr>
          <w:rFonts w:cs="Verdana" w:ascii="Verdana" w:hAnsi="Verdana"/>
          <w:i/>
          <w:iCs/>
          <w:color w:val="000000"/>
          <w:sz w:val="20"/>
        </w:rPr>
        <w:t xml:space="preserve">1. Przygotowywany z jelita nadziewanego bułką i surową krwią wieprzową </w:t>
        <w:br/>
        <w:t>2. Inżynier, który w latach sześćdziesiątych prowadził prace przy budowie kopalni zabytkowej. Zginał podczas zawału w trakcie prowadzenia prac</w:t>
        <w:br/>
        <w:t xml:space="preserve">3. W gwarkowskim pochodzie niesie ją pacholę </w:t>
        <w:br/>
        <w:t xml:space="preserve">4. Piec przodków służący do wypieku chleba </w:t>
        <w:br/>
        <w:t xml:space="preserve">5. Latający ssak, mieszkaniec tarnogórskich podziemi </w:t>
        <w:br/>
        <w:t xml:space="preserve">6. Koniec roboty w gwarze śląskiej </w:t>
        <w:br/>
        <w:t xml:space="preserve">7. Taśma ze strzyżonym na brzegu włosem, która wykańczała brzeg śląskiej spódnicy </w:t>
        <w:br/>
        <w:t xml:space="preserve">8. Dawniej męska kamizela z rękawami sięgająca poniżej bioder </w:t>
        <w:br/>
        <w:t xml:space="preserve">9. Nazwa dawnej tarnogórskiej kopalni i huty </w:t>
        <w:br/>
        <w:t xml:space="preserve">10. Czarnego Pstrąga </w:t>
        <w:br/>
        <w:t xml:space="preserve">11. Imię autora "Officina ferraria abo huta i warstat z kuźniami szlachetnego dzieła </w:t>
        <w:br/>
        <w:t>żelaznego"</w:t>
        <w:br/>
        <w:t xml:space="preserve">12. Fartuch noszony przez śląskie kobiety na spódnicy </w:t>
      </w:r>
    </w:p>
    <w:p>
      <w:pPr>
        <w:pStyle w:val="TextBody"/>
        <w:ind w:left="0" w:right="0" w:firstLine="37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.............................</w:t>
      </w:r>
    </w:p>
    <w:p>
      <w:pPr>
        <w:pStyle w:val="TextBody"/>
        <w:ind w:left="0" w:right="0" w:firstLine="37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.............................</w:t>
      </w:r>
    </w:p>
    <w:p>
      <w:pPr>
        <w:pStyle w:val="TextBody"/>
        <w:ind w:left="0" w:right="0" w:firstLine="37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.............................</w:t>
      </w:r>
    </w:p>
    <w:p>
      <w:pPr>
        <w:pStyle w:val="TextBody"/>
        <w:ind w:left="0" w:right="0" w:firstLine="37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.............................</w:t>
      </w:r>
    </w:p>
    <w:p>
      <w:pPr>
        <w:pStyle w:val="TextBody"/>
        <w:ind w:left="0" w:right="0" w:firstLine="37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ADANIE 2 </w:t>
      </w:r>
    </w:p>
    <w:p>
      <w:pPr>
        <w:pStyle w:val="TextBody"/>
        <w:ind w:left="0" w:right="0" w:firstLine="37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zupełnij poniższy tekst:</w:t>
      </w:r>
    </w:p>
    <w:p>
      <w:pPr>
        <w:pStyle w:val="TextBody"/>
        <w:ind w:left="0" w:right="0" w:firstLine="378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arnowskie Góry zawdzięczają swoje istnienie bogactwom ziemi: .................................. Zgodnie z podaniem chłop o nazwisku .................................. orząc wołami ziemię w okolicach dzisiejszego rynku znalazł .......................... Wiadomość ta szybko się rozeszła i niebawem rozpoczęło się masowe poszukiwanie tego kruszcu. 30 kwietnia ................. roku ostatni potomek króla Bolesława Chrobrego na ziemi śląskiej, książę ................., przyznał górnikom na Górach Tarnowskich przywileje ................., a wraz z nimi młodej osadzie górniczej nadał .......... W połowie XVI w. Tarnowskie Góry były nie tylko największym ośrodkiem górnictwa kruszcowego na Górnym Śląsku, ale także jednym z największych w ................. Świetności miasta kres położyła ................. (1618-1648). W 1676 r. w Tarnowskich Górach wybuchła .......... Dwaj krakowscy, przebywający akurat na misjach w mieście jezuici, wskazali mieszkańcom drogę - pielgrzymkę do ................. Morowe powietrze ustąpiło jeszcze tego samego dnia. Miejscy rajcowie, plebs i bogaci mieszczanie złożyli wówczas ślubowanie - każdego roku, w rocznicę cudownego ocalenia Tarnowskich Gór, udawać się będą z dziękczynną pielgrzymką. Stąd nazwa pielgrzymki ................. W .......... roku, w drodze na Wiedeń zatrzymał się w mieście król ................. Nie był to jedyny król, który swoją bytnością zaszczycił Tarnowskie Góry - w ......... roku gościł w Tarnowskich Górach wraz dworem elektor ..............................., który w tym samym roku zastał koronowany na króla Polski. W późniejszych latach Tarnowskie Góry odwiedził car ................. oraz cesarz Niemiec ................., który w Tarnowskich Górach był dwukrotnie. 16 grudnia 1740 roku, wraz z wkroczeniem wojsk pruskich na Śląsk, rozpoczęły się ................. Po zakończeniu pierwszej z nich w 1742 r. miasto przeszło spod panowania ................. pod ................. Sytuacji tej nie zmieniły dwie kolejne wojny. Po trzech wojnach śląskich w połowie XVIII w. Ziemia Tarnogórska - tak jak i większość Śląska - dostała się pod władanie ................. i stałą się częścią ................. Nową epokę miasta otwiera wznowienie działalności górniczej przez państwo pruskie w latach osiemdziesiątych XVIII wieku. Do pompowania wody użyto ................., która prawdopodobnie była pierwszą na kontynencie. Wraz z rozwojem górnictwa rozwijało się znowu miasto. W 1857 r. uruchomiono pierwszą ....... do Opola. Po I wojnie światowej ziemia tarnogórska została podzielona między ................. i ................. W ................. roku w wyniku powstań śląskich i plebiscytu, miasto Tarnowskie Góry wróciło do Polski. W dniu ................. miasto zajęte zostało przez wojska hitlerowskie, by znów ......... powrócić na stałe do Polski.</w:t>
      </w:r>
    </w:p>
    <w:p>
      <w:pPr>
        <w:pStyle w:val="TextBody"/>
        <w:ind w:left="0" w:right="0" w:firstLine="37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DANIE 3</w:t>
      </w:r>
    </w:p>
    <w:p>
      <w:pPr>
        <w:pStyle w:val="TextBody"/>
        <w:ind w:left="0" w:right="0" w:firstLine="37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pisz, do jakich miejscowości należą poniższe herby</w:t>
      </w:r>
    </w:p>
    <w:p>
      <w:pPr>
        <w:pStyle w:val="TextBody"/>
        <w:ind w:left="0" w:right="0" w:firstLine="378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704590" cy="3533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378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 ..................................</w:t>
        <w:br/>
        <w:t>B ..................................</w:t>
        <w:br/>
        <w:t>C ..................................</w:t>
        <w:br/>
        <w:t>D..................................</w:t>
        <w:br/>
        <w:t>E ..................................</w:t>
        <w:br/>
        <w:t>F ..................................</w:t>
        <w:br/>
        <w:t>G ..................................</w:t>
        <w:br/>
        <w:t>H ..................................</w:t>
        <w:br/>
        <w:t>I ..................................</w:t>
        <w:br/>
        <w:br/>
        <w:t>Uzupełnij poniższe zdania:</w:t>
        <w:br/>
        <w:br/>
        <w:t>Podstawową jednostką samorządu terytorialnego jest ................. Władzą ustawodawczą i kontrolną w ................. sprawuje ................. a władzą wykonawczą - ................. Jednostka podziału administracyjnego w Polsce wchodząca w skład województwa i skupiająca kilka sąsiadujących gmin to ................. Władzę ustawodawczą i kontrolną w ................. sprawuje ................. a władzę wykonawczą .................</w:t>
        <w:br/>
        <w:br/>
        <w:t>Na mapie konturowej województwa zaznacz:</w:t>
      </w:r>
    </w:p>
    <w:p>
      <w:pPr>
        <w:pStyle w:val="TextBody"/>
        <w:ind w:left="693" w:right="0" w:firstLine="1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. Swój powiat </w:t>
        <w:br/>
        <w:t xml:space="preserve">2. Swoją gminę </w:t>
        <w:br/>
        <w:t>3. Swoje miasto</w:t>
      </w:r>
    </w:p>
    <w:p>
      <w:pPr>
        <w:pStyle w:val="TextBody"/>
        <w:ind w:left="0" w:right="0" w:firstLine="378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3933190" cy="44761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firstLine="37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DANIE 4</w:t>
        <w:br/>
        <w:br/>
        <w:t xml:space="preserve">Uzupełnij poniższe zdania </w:t>
      </w:r>
    </w:p>
    <w:p>
      <w:pPr>
        <w:pStyle w:val="TextBody"/>
        <w:ind w:left="0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ierwsze Dni Gwarków odbyły się w roku ....................</w:t>
        <w:br/>
        <w:t>Inicjatorem obchodów Dni Gwarków było ....................................................................</w:t>
        <w:br/>
        <w:t>Rozpoczęcie Dni Gwarków obwieszcza .....................</w:t>
        <w:br/>
        <w:t>Pochód gwarkowski otwiera............................</w:t>
        <w:br/>
        <w:t xml:space="preserve">Postacie historyczne biorące udział w pochodzie to: </w:t>
        <w:br/>
      </w:r>
    </w:p>
    <w:p>
      <w:pPr>
        <w:pStyle w:val="TextBody"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>......................................</w:t>
      </w:r>
    </w:p>
    <w:p>
      <w:pPr>
        <w:pStyle w:val="TextBody"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>......................................</w:t>
      </w:r>
    </w:p>
    <w:p>
      <w:pPr>
        <w:pStyle w:val="TextBody"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>......................................</w:t>
      </w:r>
    </w:p>
    <w:p>
      <w:pPr>
        <w:pStyle w:val="TextBody"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>......................................</w:t>
      </w:r>
    </w:p>
    <w:p>
      <w:pPr>
        <w:pStyle w:val="TextBody"/>
        <w:ind w:left="0" w:right="0" w:hanging="0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>......................................</w:t>
      </w:r>
    </w:p>
    <w:p>
      <w:pPr>
        <w:pStyle w:val="TextBody"/>
        <w:ind w:left="0" w:right="0" w:hanging="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TextBody"/>
        <w:ind w:left="0" w:right="0" w:firstLine="37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ZADANIE 5 </w:t>
      </w:r>
    </w:p>
    <w:p>
      <w:pPr>
        <w:pStyle w:val="TextBody"/>
        <w:ind w:left="0" w:right="0" w:firstLine="37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ymień obiekty zabytkowe i miejsca, które pokazałbyś/łabyś znajomym, którzy przyjechali do Ciebie z wizytą </w:t>
        <w:br/>
        <w:t>......................................</w:t>
        <w:br/>
        <w:t>......................................</w:t>
        <w:br/>
        <w:t>.......................................</w:t>
        <w:br/>
        <w:t>.......................................</w:t>
        <w:br/>
        <w:t>......................................</w:t>
        <w:br/>
        <w:t>......................................</w:t>
        <w:br/>
        <w:t>.......................................</w:t>
        <w:br/>
        <w:t>.......................................</w:t>
        <w:br/>
      </w:r>
    </w:p>
    <w:p>
      <w:pPr>
        <w:pStyle w:val="TextBody"/>
        <w:ind w:left="0" w:right="0" w:firstLine="37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o zaproponowałbyś/łabyś z tradycyjnej kuchni śląskiej znajomym do zjedzenia po dniu zwiedzania ........................................</w:t>
      </w:r>
    </w:p>
    <w:p>
      <w:pPr>
        <w:pStyle w:val="TextBody"/>
        <w:ind w:left="0" w:right="0" w:firstLine="37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DANIE 6</w:t>
      </w:r>
    </w:p>
    <w:p>
      <w:pPr>
        <w:pStyle w:val="TextBody"/>
        <w:ind w:left="0" w:right="0" w:firstLine="37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pisz tradycyjne nazwy zaznaczonych elementów ludowego stroju śląskiego</w:t>
      </w:r>
    </w:p>
    <w:p>
      <w:pPr>
        <w:pStyle w:val="TextBody"/>
        <w:ind w:left="0" w:right="0" w:firstLine="378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171315" cy="36664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firstLine="37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DANIE 7</w:t>
      </w:r>
    </w:p>
    <w:p>
      <w:pPr>
        <w:pStyle w:val="Cytat"/>
        <w:ind w:left="0" w:right="0" w:firstLine="37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pisz w kilku słowach, co oznaczają poniżej wypisane pojęcia</w:t>
      </w:r>
    </w:p>
    <w:p>
      <w:pPr>
        <w:pStyle w:val="TextBody"/>
        <w:ind w:left="1248" w:right="0" w:hanging="1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"obrzęd" </w:t>
        <w:br/>
        <w:t>.......................................................</w:t>
        <w:br/>
        <w:t>.......................................................</w:t>
        <w:br/>
      </w:r>
    </w:p>
    <w:p>
      <w:pPr>
        <w:pStyle w:val="TextBody"/>
        <w:ind w:left="1248" w:right="0" w:hanging="1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"zwyczaj" </w:t>
        <w:br/>
        <w:t>.......................................................</w:t>
        <w:br/>
        <w:t>.......................................................</w:t>
        <w:br/>
      </w:r>
    </w:p>
    <w:p>
      <w:pPr>
        <w:pStyle w:val="TextBody"/>
        <w:ind w:left="1248" w:right="0" w:hanging="1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"tradycja"</w:t>
        <w:br/>
        <w:t>.......................................................</w:t>
        <w:br/>
        <w:t>.......................................................</w:t>
        <w:br/>
      </w:r>
    </w:p>
    <w:p>
      <w:pPr>
        <w:pStyle w:val="TextBody"/>
        <w:ind w:left="1248" w:right="0" w:hanging="1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"folklor"</w:t>
        <w:br/>
        <w:t>.......................................................</w:t>
        <w:br/>
        <w:t>.......................................................</w:t>
      </w:r>
    </w:p>
    <w:p>
      <w:pPr>
        <w:pStyle w:val="Cytat"/>
        <w:ind w:left="0" w:right="0" w:firstLine="37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dpowiedz na poniższe pytania:</w:t>
      </w:r>
    </w:p>
    <w:p>
      <w:pPr>
        <w:pStyle w:val="TextBody"/>
        <w:ind w:left="391" w:right="0" w:hanging="13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iedy organizowano babskie combry?</w:t>
        <w:br/>
        <w:t>.......................................................</w:t>
        <w:br/>
        <w:t>Co to jest "pogrzeb basów"?</w:t>
        <w:br/>
        <w:t>.......................................................</w:t>
        <w:br/>
        <w:t xml:space="preserve">Jakie postacie brały udział w wodzeniu niedźwiedzia? </w:t>
        <w:br/>
        <w:t>.......................................................</w:t>
        <w:br/>
        <w:t xml:space="preserve">Co to znaczy tańczyć na "wysoki len i konopie"? </w:t>
        <w:br/>
        <w:t>.......................................................</w:t>
        <w:br/>
        <w:t xml:space="preserve">Co wypiekano z ciasta solnego? </w:t>
        <w:br/>
        <w:t>.......................................................</w:t>
        <w:br/>
        <w:t>Co to jest "Kozi czwartek" ?</w:t>
        <w:br/>
        <w:t>........................................................</w:t>
        <w:br/>
        <w:t>Kto chodził z gaikiem a kto z kurem?</w:t>
        <w:br/>
        <w:t>........................................................</w:t>
        <w:br/>
        <w:t xml:space="preserve">W wywarach z czego barwiono wielkanocne pisanki? </w:t>
        <w:br/>
        <w:t>........................................................</w:t>
        <w:br/>
        <w:t xml:space="preserve">Z czego odwiniętą nitkę mierzono podczas niedzielnych obiadów? </w:t>
        <w:br/>
        <w:t>........................................................</w:t>
        <w:br/>
        <w:t xml:space="preserve">W którą niedzielę rozpoczynał się cykl obrzędów wielkanocnych? </w:t>
        <w:br/>
        <w:t>........................................................</w:t>
        <w:br/>
        <w:t xml:space="preserve">Czego nie mogło zabraknąć na śląskim wigilijnym stole? </w:t>
        <w:br/>
        <w:t>........................................................</w:t>
        <w:br/>
        <w:t>Czym przystrajano domy podczas Zielonych Świątek?</w:t>
        <w:br/>
        <w:t>........................................................</w:t>
      </w:r>
    </w:p>
    <w:p>
      <w:pPr>
        <w:pStyle w:val="TextBody"/>
        <w:ind w:left="0" w:right="0" w:firstLine="37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DANIE 8</w:t>
      </w:r>
    </w:p>
    <w:p>
      <w:pPr>
        <w:pStyle w:val="Cytat"/>
        <w:ind w:left="0" w:right="0" w:firstLine="37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ymień i scharakteryzuj w kilku słowach znane Ci postacie z regionalnych legend </w:t>
      </w:r>
    </w:p>
    <w:p>
      <w:pPr>
        <w:pStyle w:val="TextBody"/>
        <w:ind w:left="378" w:right="0" w:hanging="25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</w:t>
        <w:br/>
        <w:t>........................................................</w:t>
        <w:br/>
        <w:t>........................................................</w:t>
        <w:br/>
        <w:t>.......................................................</w:t>
        <w:br/>
        <w:t>........................................................</w:t>
        <w:br/>
        <w:t>........................................................</w:t>
        <w:br/>
        <w:t>........................................................</w:t>
        <w:br/>
        <w:t>.......................................................</w:t>
        <w:br/>
        <w:t>........................................................</w:t>
      </w:r>
    </w:p>
    <w:p>
      <w:pPr>
        <w:pStyle w:val="TextBody"/>
        <w:ind w:left="0" w:right="0" w:firstLine="37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DANIE 9</w:t>
      </w:r>
    </w:p>
    <w:p>
      <w:pPr>
        <w:pStyle w:val="Cytat"/>
        <w:ind w:left="0" w:right="0" w:firstLine="37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apisz, na czym polegają niżej wymienione funkcje muzeum</w:t>
      </w:r>
    </w:p>
    <w:p>
      <w:pPr>
        <w:pStyle w:val="TextBody"/>
        <w:ind w:left="0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unkcja ochronna</w:t>
        <w:br/>
        <w:t>........................................................</w:t>
        <w:br/>
        <w:t>........................................................</w:t>
        <w:br/>
        <w:t>.......................................................</w:t>
        <w:br/>
        <w:t>........................................................</w:t>
        <w:br/>
        <w:br/>
        <w:t>Funkcja edukacyjna</w:t>
        <w:br/>
        <w:t>........................................................</w:t>
        <w:br/>
        <w:t>........................................................</w:t>
        <w:br/>
        <w:t>.......................................................</w:t>
        <w:br/>
        <w:t>........................................................</w:t>
        <w:br/>
        <w:t>Funkcja estetyczna</w:t>
        <w:br/>
        <w:t>........................................................</w:t>
        <w:br/>
        <w:t>........................................................</w:t>
        <w:br/>
        <w:t>.......................................................</w:t>
        <w:br/>
        <w:t>........................................................</w:t>
      </w:r>
    </w:p>
    <w:p>
      <w:pPr>
        <w:pStyle w:val="Cytat"/>
        <w:ind w:left="0" w:right="0" w:firstLine="37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Cytat"/>
        <w:ind w:left="0" w:right="0" w:firstLine="37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ymień muzea i ekspozycje muzealne znajdujące się na terenie powiatu</w:t>
      </w:r>
    </w:p>
    <w:p>
      <w:pPr>
        <w:pStyle w:val="TextBody"/>
        <w:ind w:left="0" w:right="0" w:firstLine="37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........................................................</w:t>
        <w:br/>
        <w:t>........................................................</w:t>
        <w:br/>
        <w:t>.......................................................</w:t>
        <w:br/>
        <w:t>........................................................</w:t>
        <w:br/>
        <w:t>........................................................</w:t>
        <w:br/>
        <w:t>.......................................................</w:t>
        <w:br/>
        <w:t>........................................................</w:t>
      </w:r>
    </w:p>
    <w:p>
      <w:pPr>
        <w:pStyle w:val="TextBody"/>
        <w:ind w:left="0" w:right="0" w:firstLine="37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DANIE 10</w:t>
      </w:r>
    </w:p>
    <w:p>
      <w:pPr>
        <w:pStyle w:val="TextBody"/>
        <w:ind w:left="0" w:right="0" w:firstLine="378"/>
        <w:rPr/>
      </w:pPr>
      <w:r>
        <w:rPr/>
        <w:t xml:space="preserve">Rozwiąż poniższą krzyżówkę i napisz w kilku słowach, czym jest rozwiązanie krzyżówki i jakie znaczenie ma dla mieszkańców regionu. </w:t>
      </w:r>
    </w:p>
    <w:tbl>
      <w:tblPr>
        <w:tblW w:w="557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8"/>
        <w:gridCol w:w="497"/>
        <w:gridCol w:w="497"/>
        <w:gridCol w:w="497"/>
        <w:gridCol w:w="497"/>
        <w:gridCol w:w="497"/>
        <w:gridCol w:w="497"/>
        <w:gridCol w:w="497"/>
        <w:gridCol w:w="497"/>
        <w:gridCol w:w="497"/>
        <w:gridCol w:w="516"/>
        <w:gridCol w:w="1"/>
      </w:tblGrid>
      <w:tr>
        <w:trPr/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right="0" w:firstLine="37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right="0" w:firstLine="37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  <w:tc>
          <w:tcPr>
            <w:tcW w:w="15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right="0" w:firstLine="37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8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  <w:tc>
          <w:tcPr>
            <w:tcW w:w="10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right="0" w:firstLine="37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  <w:tc>
          <w:tcPr>
            <w:tcW w:w="25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right="0" w:firstLine="37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</w:tr>
      <w:tr>
        <w:trPr/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right="0" w:firstLine="37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ind w:left="0" w:right="0" w:firstLine="378"/>
              <w:rPr/>
            </w:pPr>
            <w:r>
              <w:rPr/>
              <w:t> </w:t>
            </w:r>
          </w:p>
        </w:tc>
      </w:tr>
    </w:tbl>
    <w:p>
      <w:pPr>
        <w:pStyle w:val="TextBody"/>
        <w:ind w:left="0" w:right="0" w:firstLine="37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ind w:left="0" w:right="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. Jadalny o obwodzie 752 centymetry, rośnie w Reptach </w:t>
        <w:br/>
        <w:t>2. Znajduje się w Nakle Śląskim, w jej skład wchodzą lipy drobnolistne</w:t>
        <w:br/>
        <w:t>3. Narzutowy pomnik przyrody nieożywionej w parku przy ulicy Wyszyńskiego</w:t>
        <w:br/>
        <w:t>4. Królują na Srebrnej Górze, z ich nasion uzyskuje się olej.</w:t>
        <w:br/>
        <w:t xml:space="preserve">5. Wyniosły, o obwodzie 484 cm, rośnie w Bobrownikach </w:t>
        <w:br/>
        <w:t>6. Ssak zamieszkujący pogórnicze wyrobiska na zboczach Srebrnej Góry</w:t>
      </w:r>
    </w:p>
    <w:p>
      <w:pPr>
        <w:pStyle w:val="TextBody"/>
        <w:ind w:left="0" w:right="0" w:firstLine="37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br/>
      </w:r>
      <w:bookmarkStart w:id="1" w:name="DDE_LINK1"/>
      <w:r>
        <w:rPr>
          <w:rFonts w:cs="Verdana" w:ascii="Verdana" w:hAnsi="Verdana"/>
          <w:color w:val="000000"/>
          <w:sz w:val="20"/>
        </w:rPr>
        <w:t>………………………………………………………………………………………………………………………………………………..</w:t>
        <w:br/>
        <w:t>…………………………………………………………………………………………………………………………………………………</w:t>
      </w:r>
      <w:bookmarkEnd w:id="1"/>
    </w:p>
    <w:p>
      <w:pPr>
        <w:pStyle w:val="Cytat"/>
        <w:ind w:left="0" w:right="0" w:firstLine="37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Odpowiedz na dwa poniższe pytania</w:t>
      </w:r>
    </w:p>
    <w:p>
      <w:pPr>
        <w:pStyle w:val="TextBody"/>
        <w:ind w:left="0" w:right="0" w:firstLine="37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Kto posiada uprawnienia do powoływania pomników przyrody?</w:t>
      </w:r>
    </w:p>
    <w:p>
      <w:pPr>
        <w:pStyle w:val="TextBody"/>
        <w:ind w:left="0" w:right="0" w:hanging="0"/>
        <w:rPr/>
      </w:pPr>
      <w:r>
        <w:rPr>
          <w:rFonts w:cs="Verdana" w:ascii="Verdana" w:hAnsi="Verdana"/>
          <w:color w:val="000000"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</w:rPr>
        <w:t>..</w:t>
        <w:br/>
        <w:t>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0" w:right="0" w:firstLine="378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Ile pomników przyrody znajduje się w powiecie tarnogórskim? </w:t>
        <w:br/>
        <w:t>……………………………</w:t>
      </w:r>
    </w:p>
    <w:p>
      <w:pPr>
        <w:pStyle w:val="TextBody"/>
        <w:spacing w:before="0" w:after="120"/>
        <w:ind w:left="0" w:right="0" w:firstLine="378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Sprawdź czy wykonałeś/łaś wszystkie zadani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auto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2:09:48Z</dcterms:created>
  <dc:creator>Zbigniew Markowski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