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ytat"/>
        <w:rPr/>
      </w:pPr>
      <w:r>
        <w:rPr>
          <w:rFonts w:eastAsia="Lucida Sans Unicode" w:cs="Verdana" w:ascii="Verdana" w:hAnsi="Verdana"/>
          <w:color w:val="000000"/>
          <w:sz w:val="24"/>
          <w:szCs w:val="24"/>
          <w:lang w:val="pl-PL" w:eastAsia="zxx" w:bidi="zxx"/>
        </w:rPr>
        <w:t>CHWILA ZATRZYMANA NA WIECZNOŚĆ</w:t>
      </w: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br/>
        <w:t>Tarnowskie Góry i ich mieszkańcy na starej fotografii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000000"/>
          <w:sz w:val="20"/>
        </w:rPr>
        <w:t>Cel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Ukierunkowanie na dostrzeganie bogactw oraz wielowymiarowości dziedzictwa kulturoweg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Rozbudzenie zainteresowania materialnym dorobkiem przodków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Zapoznanie z historią fotografii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Ukazanie różnych funkcji fotografii - dokumentalnej, artystycznej, poznawczej, sentymentalnej, emocjonalnej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Ukazanie starych fotografii jako dziedzictwa kulturowego i świadectwa minionych czasów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Pogłębiania wiedzy o miejscowości, w której mieszka uczeń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Zachęcenie do usystematyzowanego zbierania strych fotografi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Kreowanie zachowań sprzyjających ochronie dziedzictwa kulturowego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Rozwijanie umiejętności brania swobodnego udziału w dyskusji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000000"/>
          <w:sz w:val="20"/>
        </w:rPr>
        <w:t>Przebieg lekcji</w:t>
      </w:r>
    </w:p>
    <w:p>
      <w:pPr>
        <w:pStyle w:val="Cytat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Zadania nauczyciela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Przed przeprowadzeniem lekcji polecenie uczniom przyniesienia starych fotografii związanych z ludźmi i regionem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Wyznaczenie osoby do przeczytania wiersza Jana Twardowskiego: </w:t>
      </w:r>
      <w:r>
        <w:rPr>
          <w:rStyle w:val="Emphasis"/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Stare fotografie</w:t>
      </w: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 (załącznik nr 1)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Przeprowadzenie wspólnie z uczniami analizy i interpretacji wiersza pod kątem jego problematyki, ze szczególnym zwróceniem uwagi na środki artystyczne, dzięki którym poeta wyraził obrazy zatrzymane w kadrze starej fotografi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Wyjaśnienie/przypomnienie pojęcia "fotografia" i przedstawienie jej genezy(załącznik nr 1 do scenariusza Tarnogórskie obrazy światłem malowane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Przeprowadzenie mini konkursu skojarzeń – uczniowie w parach, tak jak siedzą w ławkach, piszą skojarzenia do słowa fotografia. Wygrywa ta para, która w podanym przez nauczyciela czasie wymieni najwięcej skojarzeń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Pogadanka na temat fotografii jak świadka minionych czasów i jako dziedzictwa kulturowego (załącznik nr 2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Przyniesione przez uczniów stare fotografie, zostają umieszczone razem w jednym pudełku. Każdy z uczniów podchodzi do pudełka, losowo wybiera jedno zdjęcie, pokazuje je pozostałym uczniom i opowiada historię tego zdjęcia, tak jakby był osobą stojącą z aparatem fotograficznym i robiącą właśnie to zdjęcie. Zdjęcia przed włożeniem do pudełka należy podpisać ołówkiem, aby każdy uczeń mógł odebrać po skończonej lekcji przyniesione przez siebie zdjęcia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Zachęcenie uczniów do założenia albumów ze starymi rodzinnymi fotografiami i opisania ich, kogo/ co przedstawiają, kiedy zostały wykonane. W tym celu uczniowie powinni porozmawiać zwłaszcza z seniorami swoich rodów, którzy być może pamiętają również, kto robił te zdjęcia a także posiadają inne zdjęcia, które mogą wzbogacić rodzinny album strych zdjęć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Przeprowadzenie dyskusji kończącej lekcję na temat: Czego możemy dowiedzieć się ze starych fotografii o życiu naszych przodków i o nich samych?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Polecenie wykonania pracy domowej – wypracowania na temat: Co Twoim zdaniem miał na myśli autor wiersza </w:t>
      </w:r>
      <w:r>
        <w:rPr>
          <w:rStyle w:val="Emphasis"/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Stare fotografie </w:t>
      </w: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pisząc "tylko fotografie nie liczą się z czasem"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Cytat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Zadania dla uczniów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Przyniesienie starych fotografi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Wysłuchanie ze zrozumieniem wiersza Jana Twardowskiego </w:t>
      </w:r>
      <w:r>
        <w:rPr>
          <w:rStyle w:val="Emphasis"/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Stare fotografi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Aktywny udział w analizie i interpretacji wiersz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Wysłuchanie wykładu na temat historii fotografii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Wymyślnie skojarzeń do słowa fotografi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Aktywny udział w pogadance na temat fotografii jak świadka minionych czasów i jako dziedzictwa kulturowego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Aktywny udział w dyskusji: Czego możemy dowiedzieć się ze starych fotografii o życiu naszych przodków i o nich samych?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Wykonanie pracy domowej – napisanie wypracowania na temat: Co Twoim zdaniem miał na myśli autor wiersza </w:t>
      </w:r>
      <w:r>
        <w:rPr>
          <w:rStyle w:val="Emphasis"/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Stare fotografie</w:t>
      </w: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 pisząc: "tylko fotografie nie liczą się z czasem".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000000"/>
          <w:sz w:val="20"/>
        </w:rPr>
        <w:t>Metody i formy pracy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Wykład, pogadanka, słuchanie ze zrozumieniem, dyskusja, analiza i interpretacja wiersza, drama, łańcuch skojarzeń, praca pisemna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000000"/>
          <w:sz w:val="20"/>
        </w:rPr>
        <w:t>Pomoce dydaktyczne</w:t>
      </w:r>
    </w:p>
    <w:p>
      <w:pPr>
        <w:pStyle w:val="TextBody"/>
        <w:rPr/>
      </w:pPr>
      <w:r>
        <w:rPr>
          <w:rFonts w:cs="Verdana" w:ascii="Verdana" w:hAnsi="Verdana"/>
          <w:color w:val="000000"/>
          <w:sz w:val="20"/>
        </w:rPr>
        <w:t xml:space="preserve">Stare fotografie z prywatnych zbiorów rodzinnych uczniów, wiersz J. Twardowskiego </w:t>
      </w:r>
      <w:r>
        <w:rPr>
          <w:rStyle w:val="Emphasis"/>
          <w:rFonts w:cs="Verdana" w:ascii="Verdana" w:hAnsi="Verdana"/>
          <w:color w:val="000000"/>
          <w:sz w:val="20"/>
        </w:rPr>
        <w:t>Stare fotografie</w:t>
      </w:r>
      <w:r>
        <w:rPr>
          <w:rFonts w:cs="Verdana" w:ascii="Verdana" w:hAnsi="Verdana"/>
          <w:color w:val="000000"/>
          <w:sz w:val="20"/>
        </w:rPr>
        <w:t xml:space="preserve"> (załącznik nr 1), tekst Z. Markowski: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</w:rPr>
          <w:t>Jan Melcer - galeria na Krakowskiej</w:t>
        </w:r>
      </w:hyperlink>
      <w:r>
        <w:rPr>
          <w:rFonts w:cs="Verdana" w:ascii="Verdana" w:hAnsi="Verdana"/>
          <w:color w:val="000000"/>
          <w:sz w:val="20"/>
        </w:rPr>
        <w:t xml:space="preserve">, B. von Brauchitsch: </w:t>
      </w:r>
      <w:r>
        <w:rPr>
          <w:rStyle w:val="Emphasis"/>
          <w:rFonts w:cs="Verdana" w:ascii="Verdana" w:hAnsi="Verdana"/>
          <w:color w:val="000000"/>
          <w:sz w:val="20"/>
        </w:rPr>
        <w:t xml:space="preserve">Mała historia fotografii, </w:t>
      </w:r>
      <w:r>
        <w:rPr>
          <w:rFonts w:cs="Verdana" w:ascii="Verdana" w:hAnsi="Verdana"/>
          <w:color w:val="000000"/>
          <w:sz w:val="20"/>
        </w:rPr>
        <w:t xml:space="preserve">Cyklady, Warszawa 2004, N. Rosenblum: </w:t>
      </w:r>
      <w:r>
        <w:rPr>
          <w:rStyle w:val="Emphasis"/>
          <w:rFonts w:cs="Verdana" w:ascii="Verdana" w:hAnsi="Verdana"/>
          <w:color w:val="000000"/>
          <w:sz w:val="20"/>
        </w:rPr>
        <w:t xml:space="preserve">Historia fotografii światowej, </w:t>
      </w:r>
      <w:r>
        <w:rPr>
          <w:rFonts w:cs="Verdana" w:ascii="Verdana" w:hAnsi="Verdana"/>
          <w:color w:val="000000"/>
          <w:sz w:val="20"/>
        </w:rPr>
        <w:t xml:space="preserve">Baturo i Grafis Projekt, Bielsko-Biała 200S, S. Sikora: </w:t>
      </w:r>
      <w:r>
        <w:rPr>
          <w:rStyle w:val="Emphasis"/>
          <w:rFonts w:cs="Verdana" w:ascii="Verdana" w:hAnsi="Verdana"/>
          <w:color w:val="000000"/>
          <w:sz w:val="20"/>
        </w:rPr>
        <w:t xml:space="preserve">Fotografia. Między dokumentem a symbolem, </w:t>
      </w:r>
      <w:r>
        <w:rPr>
          <w:rFonts w:cs="Verdana" w:ascii="Verdana" w:hAnsi="Verdana"/>
          <w:color w:val="000000"/>
          <w:sz w:val="20"/>
        </w:rPr>
        <w:t xml:space="preserve">Instytut Sztuki PAN, Izabelin 2004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000000"/>
          <w:sz w:val="20"/>
        </w:rPr>
        <w:t>Osiągnięcia</w:t>
      </w:r>
    </w:p>
    <w:p>
      <w:pPr>
        <w:pStyle w:val="Cytat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Uczeń potrafi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Wyjaśnić pojęcie "fotografia" i przedstawić jego genezę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Dostrzec znaczenie fotografii dla przodków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Dostrzec znaczenie starych fotografii jako źródeł wiedzy o życiu przodków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Opowiedzieć o funkcjach fotografii - dokumentalnej, artystycznej, poznawczej, sentymentalnej, emocjonalnej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Postrzegać stare fotografie jako dziedzictwo kulturowe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Analizować i interpretować poezję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283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Brać udział w dyskusj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</w:t>
      </w:r>
    </w:p>
    <w:p>
      <w:pPr>
        <w:pStyle w:val="Cytat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Uczeń kształc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Zdolność dostrzegania bogactw oraz wielowymiarowości dziedzictwa kulturoweg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Umiejętność doceniania dorobku materialnego przodków jako świadectwa minionych lat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Zachowania sprzyjające ochronie dziedzictwa kulturoweg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Świadomość, że stare fotografie są elementem wspólnego dziedzictwa kulturowego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Umiejętność brania udziału w dyskusji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Poprawność wypowiedzi ustnej i pisemnej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Ciekawość otaczającego go świata </w:t>
      </w:r>
    </w:p>
    <w:p>
      <w:pPr>
        <w:pStyle w:val="TextBody"/>
        <w:rPr/>
      </w:pPr>
      <w:r>
        <w:rPr>
          <w:rStyle w:val="StrongEmphasis"/>
          <w:rFonts w:cs="Verdana" w:ascii="Verdana" w:hAnsi="Verdana"/>
          <w:color w:val="000000"/>
          <w:sz w:val="20"/>
        </w:rPr>
        <w:t>Ściąga dla nauczyciela</w:t>
      </w:r>
    </w:p>
    <w:p>
      <w:pPr>
        <w:pStyle w:val="Cytat"/>
        <w:rPr/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Załącznik nr 1 </w:t>
      </w:r>
    </w:p>
    <w:p>
      <w:pPr>
        <w:pStyle w:val="Cytat"/>
        <w:rPr/>
      </w:pPr>
      <w:r>
        <w:rPr>
          <w:rStyle w:val="Emphasis"/>
          <w:rFonts w:cs="Verdana" w:ascii="Verdana" w:hAnsi="Verdana"/>
          <w:color w:val="000000"/>
          <w:sz w:val="20"/>
        </w:rPr>
        <w:t xml:space="preserve">Stare fotografie </w:t>
        <w:br/>
      </w:r>
      <w:r>
        <w:rPr>
          <w:rFonts w:cs="Verdana" w:ascii="Verdana" w:hAnsi="Verdana"/>
          <w:color w:val="000000"/>
          <w:sz w:val="20"/>
        </w:rPr>
        <w:t>Jan Twardowski</w:t>
        <w:br/>
        <w:br/>
        <w:t>Tylko fotografie nie liczą się z czasem</w:t>
        <w:br/>
        <w:t>pokazują babcię jak chudą dziewczynkę</w:t>
        <w:br/>
        <w:t>z wiosną na czerwonych gałęziach wikliny</w:t>
        <w:br/>
        <w:t>jej piłkę przed pół wieku i wróble jak liście</w:t>
        <w:br/>
        <w:t>jej warkoczyk tak wierny jak anioł prywatny</w:t>
        <w:br/>
        <w:t>jej skakankę jak prawdę bez łez i pożegnań</w:t>
        <w:br/>
        <w:t>biskupa w krótkich majtkach na wysokim płocie</w:t>
        <w:br/>
        <w:t>fotografie najchętniej ocalają dziecko</w:t>
        <w:br/>
        <w:t>wolą uśmiech niż ostre dogmatyczne niebo</w:t>
        <w:br/>
        <w:t>również serce co się dyskretnie spóźniło</w:t>
        <w:br/>
        <w:t>pokazują wakacje bezlitosne lato</w:t>
        <w:br/>
        <w:t>z psem spotkanie pomiędzy pszenicą i owsem</w:t>
        <w:br/>
        <w:t>zwłaszcza gdy życie ucieka jak balon</w:t>
        <w:br/>
        <w:t>i ślimak chodzi z domem swym bezdomny</w:t>
        <w:br/>
        <w:t>kamień z twarzą królewską który nie skamieniał</w:t>
        <w:br/>
        <w:t>przed dworem co się spalił siostry cieknie w pasie</w:t>
        <w:br/>
        <w:t>dowcipne choć zegarek im płakał na rękach</w:t>
        <w:br/>
        <w:t>wspomnienie 6 klasy stygnące jak perła</w:t>
        <w:br/>
        <w:t>z dyrektorem jak z ssakiem niewinnym pośrodku</w:t>
        <w:br/>
        <w:t>umarł nie zmartwychwstał by odejść jak człowiek</w:t>
        <w:br/>
        <w:t>staw pożółkły jak topaz i żabę z talentem</w:t>
        <w:br/>
        <w:t>kiedy szczygieł z ogrodu przenosi się w pole</w:t>
        <w:br/>
        <w:t>nawet trawę co zawsze wykręci się sianem</w:t>
        <w:br/>
        <w:t>krajobraz co już przeszedł dawno w geografię</w:t>
        <w:br/>
        <w:t>i oczy już za wielkie by stać je na rozpacz</w:t>
      </w:r>
    </w:p>
    <w:p>
      <w:pPr>
        <w:pStyle w:val="Cytat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Załącznik nr 2 </w:t>
      </w:r>
    </w:p>
    <w:p>
      <w:pPr>
        <w:pStyle w:val="TextBody"/>
        <w:jc w:val="both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Prawie w każdym domu w zakamarkach szuflady, szafy czy też w skrzyni na strychu leżą stare rodzinne albumy czy też pojedyncze fotografie. Na tych, nierzadko zapominanych, kartonikach często w kolorach sepii utrwalona jest pamięć o ludziach, którzy już odeszli, o miejscach, których już nie ma, o wydarzeniach z przeszłości, o ulotnych chwilach, które już nigdy się nie powtórzą. W fotografiach żyją wspomnienia, które skłaniają do zadumy i refleksji nad mijającym czasem. Fotografie te są też dokumentacją życia naszych przodków. Możemy dowiedzieć się z nich, jak spędzali wolny czas, jak ubierali się, jakimi sprzętami otaczali się, jak wyglądały miejscowości i domy w których żyli, jakie miejsca i wydarzenia były dla nich ważne, bo zostały uwiecznione na fotografii. Urok starych fotografii pozwala odtwarzać z nostalgią na nowo losy ludzi i miejsc, pozwala ocalić od zapomnienia ludzi i miejsca, które tak jak ludzie zmieniają się i przemijają. Współcześnie fotografie towarzyszą nam praktycznie od dnia narodzin. Każdy z nas ma stosy swoich zdjęć, na kocyku, ze smoczkiem, z pierwszym urodzinowym tortem, ze szkolnej wycieczki itd. Kiedyś jak ktoś chciał mieć portret ważnej dla niego osoby zamawiał go u malarza dziś wystarczy zrobić jej zdjęcie. Dla nas fotografia jest czymś naturalnym dla naszych przodków pierwsze fotografie były czymś magicznym i wręcz bajkowym. Dzięki rozwojowi fotografii nasi przodkowie mogli zapoznać się z odległymi miejscami, wcześniej znanymi ich tylko z opisów, rzadziej ze szkiców, rysunków czy obrazów. Początkowo na fotografie mogli pozwolić sobie tylko najbardziej zamożni ludzie. Fotografia posiadała wyjątkowy i odświętny charakter, stanowiła też bardzo cenną pamiątkę. </w:t>
      </w:r>
    </w:p>
    <w:p>
      <w:pPr>
        <w:pStyle w:val="TextBody"/>
        <w:jc w:val="both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Fotografie były pieczołowicie przechowywane – naklejano je na ozdobne tekturki, oprawiano w misterne ramki i tak oprawione wieszano na ścianach bądź ustawiano na komodach. Były one dumą ich właścicieli. W latach sześćdziesiątych XVIII wieku fotografie stały się modnymi upominkami dla krewnych i znajomych. Do ich przechowywania zaczęto wyrabiać specjalne albumy, często oprawione w skórę i metalowe okucia oraz specjalne skrzynie. Dzięki dbałości o fotografie mamy dziś możliwość oglądania wizerunków całych rodzin zgromadzonych w fotograficznym atelier na tle krajobrazów malowanych na płótnie, czy też w otoczeniu wazonów z kwitami lub, zwłaszcza w przypadku fotografii dzieci, z pluszowymi misiami. Fotografowaniem ludzi zajmowali się również wędrowni fotografowie i im zawdzięczamy możliwość oglądania całych rodzin w domowym wnętrzu, ustawionych przed domem czy też na tle krajobrazu. Z czasem fotografowanie stawało się tańsze i łatwiejsze ze względu na pojawienie się tańszych i prostszych w obsłudze aparatów fotograficznych, co wpłynęło na rozwój fotografii amatorskiej i liczbę wykonywanych zdjęć. W okresie międzywojennym fotografia cieszyła się niesamowitą popularnością – fotografowali nieomal wszyscy i to nie tylko z powodu szczególnych okazji. To przede wszystkim właśnie z tych zdjęć czerpiemy dziś wiedzę o tym jak wyglądało ówczesne życie, niewyreżyserowane przez fotografa. Fotografia pełniła tez swoista rolę w korespondencji emigracyjnej. Otrzymywanie w korespondencji zdjęcia było przyczyna ogromnego szczęścia. Cieszyło szczególnie tych, którzy pozostali w domu. Z przesyłanych zdjęć wyciągano wnioski o statusie emigranta, zmianach w wyglądzie a także często i os stanie psychicznym. Zdjęcia z duma pokazywane były dalszej rodzinie, znajomym i sąsiadom. </w:t>
      </w:r>
    </w:p>
    <w:p>
      <w:pPr>
        <w:pStyle w:val="TextBody"/>
        <w:jc w:val="both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Nierzadko zdjęcia wykonywano wspólnie z innymi emigrantami a w listach proszono o rozdanie ich rodzinie skazując, komu należy je dać, gdy przysłano kilka sztuk. W okresie obu wojen również przesyłano sobie zdjęcia aby w ten sposób utrzymać ze sobą kontakt. Fotografia podtrzymywała w ten sposób więzi pomiędzy rozdzielonymi członkami rodziny. Fotografie niekiedy były również niszczone. Najczęstszym aktem niszczeni fotografii było jej podarcie. Zniszczenie zjecie wiąże się z chęcią zaprzeczenia czegoś istnienia i chęci zapomnienia o nim. Jest symbolicznym aktem zniszczenia przeszłości utrwalonej na fotografii. Niszcząc zdjęcia człowiek symbolicznie wyraża myśli i uczucia jakie żywi do osoby utrwalonej na fotografii. Niszczenie zdjęć jest przeciwieństwem ich zbierania – niszczy się by zapomnieć, zbiera by pamiętać. Dla nas stare fotografie, tak jak już powiedziano są przede wszystkim świadectwem dziejów minionych i pamięcią o naszych przodkach. </w:t>
      </w:r>
    </w:p>
    <w:p>
      <w:pPr>
        <w:pStyle w:val="TextBody"/>
        <w:jc w:val="both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Mają wartość sentymentalną i stanowią źródłowy dokument zwierający wiele cennych informacji o życiu codziennym i ważnych wydarzeniach, o historii, kulturze i gospodarce regionu. Zdjęcia z rodzinnych zbiorów zawierają wiele informacji, które poszerzają naszą wiedzę o życiu naszych przodków, na ich podstawie można konstruować wnioski dotyczące życia szerszej społeczności. Do fotografii utrwalających obraz minionej epoki należą zarówno fotografie wykonywane z okazji ważnych wydarzeń rodzinnych takich jak śluby, wesela, chrzciny, pierwsza komunia, jubileusze, pogrzeby, fotografie dokumentujące naukę szkole, uczestnictwo w wycieczkach służbę wojskową, pracę zawodową, codzienne zajęcia w domu, ogrodzie, warsztacie rzemieślniczym jak i fotografie przedstawiające portrety, krajobrazy, architekturę, fotografie dokumentujące działania wojenne, katastrofy itp. Każde stare zdjęcie ma swoją unikatową wartość. W socjologii i antropologii wykrzykuje się już od dawna fotografie, które służą jako materiał w różnorodnych analizach. Zresztą często mówi się, ze fotografia i socjologia powstały w tym samy czasie. </w:t>
      </w:r>
    </w:p>
    <w:p>
      <w:pPr>
        <w:pStyle w:val="TextBody"/>
        <w:jc w:val="both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 xml:space="preserve">Przekaz fotograficzny ograniczony w czasie i przestrzeni może służyć do odczytywania rzeczywistości społecznokulturowej. Stanowić może opis kultury poprzez kontekst otoczenia, wytwory kultury, ukazanie człowieka przez pryzmat jego relacji z rzeczywistością oraz samego człowieka przez pryzmat jego relacji z rzeczywistością i jego widzenie świata przez obiektyw aparatu fotograficznego. W naukach o kulturze związana z fotografią problematyka określana jest terminem antropologii wizualnej lub antropologii obrazu. Fotografię można interpretować i analizować w różny sposób – można odbierać ją jako dokument wyrażający obiektywną prawdę oraz jako sztukę służącą kreacji i działaniom twórczym. Początkowo fotografię traktowano jako proces niekreacyjny, dlatego stare fotografie mają postać dokumentu. </w:t>
      </w:r>
    </w:p>
    <w:p>
      <w:pPr>
        <w:pStyle w:val="TextBody"/>
        <w:spacing w:before="0" w:after="120"/>
        <w:jc w:val="both"/>
        <w:rPr>
          <w:rFonts w:ascii="Verdana" w:hAnsi="Verdana" w:eastAsia="Lucida Sans Unicode" w:cs="Verdana"/>
          <w:color w:val="000000"/>
          <w:sz w:val="20"/>
          <w:szCs w:val="24"/>
          <w:lang w:val="pl-PL" w:eastAsia="zxx" w:bidi="zxx"/>
        </w:rPr>
      </w:pPr>
      <w:r>
        <w:rPr>
          <w:rFonts w:eastAsia="Lucida Sans Unicode" w:cs="Verdana" w:ascii="Verdana" w:hAnsi="Verdana"/>
          <w:color w:val="000000"/>
          <w:sz w:val="20"/>
          <w:szCs w:val="24"/>
          <w:lang w:val="pl-PL" w:eastAsia="zxx" w:bidi="zxx"/>
        </w:rPr>
        <w:t>Współcześnie fotografia obok dokumentowania codzienności (fotografia dokumentalna najczęściej wykorzystywana jest przez mass media) powszechna jest w reklamie (fotografia komercyjna) i sztuce gdzie służy również kuracji rzeczywistości. Oglądanie fotografii zawiera również element wspominania i przedłużania pamięci, o tych i o tym, co już minęło. Niewątpliwie wiele faktów i szczegółów odeszłyby w zapomnienie gdyby inni nie zachowywali wspomnienia o nich. Nierzadko też napisane na fotografiach dedykacje poruszają emocje i stają się przyczynkiem do sentymentalnych podróży w czasie. Oglądanie zdjęć pełni funkcję społeczną, bowiem aktywizuje rodzinę do słuchania i oglądania, co skłania do snucia opowieści i wyzwala wspomnienia. Najczęściej inspiratorami takich chwil są dzieci. Dzieci zdobywają w ten sposób wiedzę o własnej rodzinie, mają szans poznać kogoś, kogo nie mogą już zobaczyć, usłyszeć rodzinne historie a także niekiedy uczestniczyć w zabawnych sytuacjach, kiedy członkowie rodziny mają odmienne zdanie co do utrwalonych na fotografii wydarzeń, osób czy dat. Fotografie z dawanych lat są niezaprzeczalnym dowodem na istnienie czegoś ale zarazem uświadamiają upływ czas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40:21Z</dcterms:created>
  <dc:creator>Zbigniew Markowski</dc:creator>
  <dc:description/>
  <dc:language>en-US</dc:language>
  <cp:lastModifiedBy/>
  <cp:lastPrinted>2113-01-01T00:00:00Z</cp:lastPrinted>
  <dcterms:modified xsi:type="dcterms:W3CDTF">1601-01-01T22:00:00Z</dcterms:modified>
  <cp:revision>1</cp:revision>
  <dc:subject/>
  <dc:title/>
</cp:coreProperties>
</file>