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ind w:left="0" w:right="0" w:firstLine="31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</w:rPr>
        <w:t>TYLKO PAMIĘĆ ZOSTAŁA</w:t>
        <w:br/>
      </w:r>
      <w:r>
        <w:rPr>
          <w:rStyle w:val="StrongEmphasis"/>
          <w:rFonts w:cs="Verdana" w:ascii="Verdana" w:hAnsi="Verdana"/>
          <w:color w:val="000000"/>
          <w:sz w:val="20"/>
        </w:rPr>
        <w:t>MIEJSCA PAMIĘCI POWIATU TARNOGÓRSKIEGO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Ce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poznanie z pojęciem "pamięć narodowa"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poznanie z pojęciem "martyrologia"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nie z formami upamiętniana osób, wydarzeń, miejsc i obiekt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kazanie znaczenia pamięci narodowej dla tożsamości narodowej i lokalnej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kazanie różnych funkcji miejsc pamięci narodowej - historycznej, poznawczej, wspólnotowej, emocjonaln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kazanie znaczenia miejsc pamięci dla przyszłych pokoleń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poznanie z miejscami pamięci powiatu tarnogórskieg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ształtowanie zachowań sprzyjających ochronie dziedzictwa kulturoweg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głębiania wiedzy o miejscowości, w której mieszka uczeń 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Przebieg lekcji</w:t>
      </w:r>
    </w:p>
    <w:p>
      <w:pPr>
        <w:pStyle w:val="Cytat"/>
        <w:ind w:left="0" w:right="0" w:firstLine="310"/>
        <w:rPr/>
      </w:pPr>
      <w:r>
        <w:rPr>
          <w:rFonts w:cs="Verdana" w:ascii="Verdana" w:hAnsi="Verdana"/>
          <w:color w:val="000000"/>
          <w:sz w:val="20"/>
        </w:rPr>
        <w:t>Zadania nauczycie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jaśnienie pojęcia "pamięć narodowa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jaśnienie pojęcia "martyrologia"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mówienie form upamiętniana osób, wydarzeń, miejsc i obiektów (załącznik nr 1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poznanie z miejscami pamięci powiatu tarnogórskiego (załącznik nr 1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dwiedzenie miejsc pamięci - złożenie kwiatów lub/i zapalenie symbolicznego znicz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konanie zdjęć odwiedzanych miejsc pamięci</w:t>
      </w:r>
      <w:r>
        <w:rPr/>
        <w:t xml:space="preserve"> </w:t>
      </w:r>
    </w:p>
    <w:p>
      <w:pPr>
        <w:pStyle w:val="TextBody"/>
        <w:ind w:left="0" w:right="0" w:firstLine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ntynuacja lek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spólne z uczniami opracowanie mapy miejsc pamięc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ział uczniów na zespoły zadaniowe (tyle zespołów ile jest miejsc pamięci do opisania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lecenie wykonanie kart do albumu miejsc pamięc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prowadzenie prezentacji wykonanych kart do albumu miejsc pamięc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spólne z uczniami zredagowanie wstępu do albumu miejsc pamięc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lecenie wykonania projektów okładek do albumu miejsc pamięc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prowadzenie wyboru okładki do albumu miejsc pamięc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prowadzenie dyskusji na temat znaczenia miejsc pamięci narodowej dla tożsamości narodowej i regionalnej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sumowanie dyskusji i lekcji poprzez ukazanie funkcji miejsc pamięci - historycznej, poznawczej, wspólnotowej, emocjonalnej 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Zadania dla uczni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Udział w wycieczce do miejsc pamięc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konanie zdjęć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Aktywny udział dyskusji na temat znaczenia miejsc pamięci narodowej dla tożsamości narodowej i regionalnej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tywny udział w wyborze okładki do albumu miejsc pamięci 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Zadania dla zespołów uczniowskich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szystkie zespoły - wspólne opracowanie mapy miejsc pamięci (zaznaczenie na kserokopii planu miejscowości miejsc pamięci odwiedzonych w czasie wycieczki, stworzenie legendy (opis miejsca pamięci, forma miejsca pamięci), wyróżnienie ulic, które naszą nazwy związane z historią regionu)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szczególne zespoły - opracowanie karty do albumu z przydzielonym miejscem pamięci - naklejanie zdjęcia/zdjęć, zredagowanie krótkiego opisu miejsca pamięci, ozdobienie kart (karty mogą również, w zależności od inwencji uczniów, zawierać własnoręcznie wykonane rysunki, szkice, plany itp.)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ezentacja wykonanych kart do albumu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szystkie zespoły - wspólne zredagowanie wstępu do albumu miejsc pamięci; wykonanie spisu treści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szczególne zespoły - zaprojektowanie i wykonanie okładki do albumu miejsc pamięci, prezentacja propozycji okładki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Skompletowanie albumu miejsc pamięci</w:t>
      </w:r>
      <w:r>
        <w:rPr/>
        <w:t xml:space="preserve"> 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Metody i formy pracy</w:t>
      </w:r>
    </w:p>
    <w:p>
      <w:pPr>
        <w:pStyle w:val="TextBody"/>
        <w:ind w:left="0" w:right="0" w:firstLine="310"/>
        <w:rPr/>
      </w:pPr>
      <w:r>
        <w:rPr>
          <w:rFonts w:cs="Verdana" w:ascii="Verdana" w:hAnsi="Verdana"/>
          <w:color w:val="000000"/>
          <w:sz w:val="20"/>
        </w:rPr>
        <w:t>Wykład, dyskusja, wycieczka, praca z mapą, praca zespołowa, burza metoda projektu, prezentacja, swobodna ekspresja plastyczna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Pomoce dydaktyczne:</w:t>
      </w:r>
    </w:p>
    <w:p>
      <w:pPr>
        <w:pStyle w:val="TextBody"/>
        <w:ind w:left="0" w:right="0" w:firstLine="310"/>
        <w:rPr/>
      </w:pPr>
      <w:r>
        <w:rPr>
          <w:rFonts w:cs="Verdana" w:ascii="Verdana" w:hAnsi="Verdana"/>
          <w:color w:val="000000"/>
          <w:sz w:val="20"/>
        </w:rPr>
        <w:t>Ewidencja miejsc pamięci powiatu tarnogórskiego (załącznik nr 1), aparat fotograficzny, kserokopia mapy miejscowości, zdjęcia miejsc pamięci wykonane podczas wycieczki, podziurkowane karty z bloku technicznego A4, klej, kredki, pisaki, farbki itp., segregator lub taśma (wstążka) do połączenia kart albumu</w:t>
      </w:r>
    </w:p>
    <w:p>
      <w:pPr>
        <w:pStyle w:val="TextBody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Osiągnięcia</w:t>
      </w:r>
    </w:p>
    <w:p>
      <w:pPr>
        <w:pStyle w:val="Cytat"/>
        <w:ind w:left="0" w:right="0" w:firstLine="310"/>
        <w:rPr/>
      </w:pPr>
      <w:r>
        <w:rPr>
          <w:rFonts w:cs="Verdana" w:ascii="Verdana" w:hAnsi="Verdana"/>
          <w:color w:val="000000"/>
          <w:sz w:val="20"/>
        </w:rPr>
        <w:t>Uczeń potraf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jaśnić pojęcie "pamięć narodowa"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jaśnić pojęcie "martyrologia"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mienić i scharakteryzować formy upamiętniana osób, wydarzeń, miejsc i obiektów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mienić miejsca pamięci powiatu tarnogórskiego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mówić znaczenie pamięci narodowej dla tożsamości narodowej i lokalnej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mienić i scharakteryzować funkcje miejsc pamięci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acować zespołowo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Brać udział w dyskusji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ezentować prac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ceniać pracę kolegów</w:t>
      </w:r>
      <w:r>
        <w:rPr/>
        <w:t xml:space="preserve"> </w:t>
      </w:r>
    </w:p>
    <w:p>
      <w:pPr>
        <w:pStyle w:val="Cytat"/>
        <w:ind w:left="0" w:right="0" w:firstLine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zeń kształ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pracy zespołowej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brania udziału w dyskusj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prawność wypowiedzi ustnej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ci prezentacj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Twórczą inicjatywę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Świadomość, że o miejsca pamięci należy dbać, by przypominały następnym pokoleniom o przodkach i ich czynach chwalebnych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ekawość otaczającego go świat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sprzyjające ochronie dziedzictwa kulturow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interesowanie regionem</w:t>
      </w:r>
      <w:r>
        <w:rPr/>
        <w:t xml:space="preserve"> </w:t>
      </w:r>
    </w:p>
    <w:p>
      <w:pPr>
        <w:pStyle w:val="TextBody"/>
        <w:ind w:left="0" w:right="0" w:firstLine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łącznik nr 1 </w:t>
      </w:r>
    </w:p>
    <w:p>
      <w:pPr>
        <w:pStyle w:val="TextBody"/>
        <w:ind w:left="0" w:right="0" w:firstLine="3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dnym z zadań państwa, a zwłaszcza administracji rządowej i samorządowej jest podtrzymanie pamięci o osobach i faktach związanych z działaniami na rzecz wolności i niepodległości Polski, poprzez takie działania jak np. opieka nad miejscami pamięci, ewidencjonowanie istniejących miejsc pamięci, inspirowanie budowy nowych. Miejsca i obiekty pamięci istnieją w różnych formach takich jak: pomniki, tablice pamiątkowe, groby, całe cmentarze, tereny dawnych pól bitewnych (często z reliktami umocnień), obszary byłych obozów i miejsca kaźni, izby pamięci, nazwy instytucji (szkół, uczelni, bibliotek, itp. ), ulice, place, osiedla. Upamiętnienia obejmują również osoby działające na rzecz polskości Śląska, rozwoju oświaty, nauki, kultury, przemysłu itp. Większość z tych wydarzeń pozostaje jednak dalej w zapomnieniu, gdyż ludzie umierają a pamiątki tamtych dni giną bezpowrotnie. Dodatkowo w celu upamiętnienia wszystkich tych, którzy oddali swe życie w obronie polskości i Ojczyzny, ustanowiono kwiecień miesiącem pamięci narodowej. W miesiącu tym między innymi odbywają się liczne odczyty, sympozja, konferencje i wystawy poświęcone martyrologii narodu polskiego. Odprawiane są modlitwy za poległych i pomordowanych. W miejscach pamięci składane są wiązanki kwiatów i pełnione są warty honorowe. </w:t>
      </w:r>
    </w:p>
    <w:p>
      <w:pPr>
        <w:pStyle w:val="TextBody"/>
        <w:ind w:left="0" w:right="0" w:firstLine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2</w:t>
      </w:r>
    </w:p>
    <w:p>
      <w:pPr>
        <w:pStyle w:val="TextBody"/>
        <w:ind w:left="0" w:right="0" w:firstLine="310"/>
        <w:rPr/>
      </w:pPr>
      <w:r>
        <w:rPr/>
        <w:t xml:space="preserve">EWIDENCJA MIEJSC PAMIĘCI POWIATU TARNOGÓRSKIEGO </w:t>
      </w:r>
    </w:p>
    <w:tbl>
      <w:tblPr>
        <w:tblW w:w="9637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7"/>
        <w:gridCol w:w="3089"/>
        <w:gridCol w:w="421"/>
      </w:tblGrid>
      <w:tr>
        <w:trPr/>
        <w:tc>
          <w:tcPr>
            <w:tcW w:w="6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łaz z tablicą ku czci poległych w czasie III Powstania Śląskiego oraz pomordowanych w obozach koncentracyjnych - nazwiska</w:t>
            </w:r>
          </w:p>
        </w:tc>
        <w:tc>
          <w:tcPr>
            <w:tcW w:w="3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zbieg ul. Witosa z ul. Kamienną</w:t>
            </w:r>
          </w:p>
        </w:tc>
        <w:tc>
          <w:tcPr>
            <w:tcW w:w="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Krzyż Powstańców Śląskich ku czci poległych w III Powstaniu Śląskim pod Olesnem 25 maja 1921 roku - nazwiska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na poboczu ul. Gliwickiej u zbiegu ul. Niemcewicza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Zbiorowa mogiła wojenna wraz z figurą żołnierzy gen. Pawła A. Sułkowskiego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ul. Gliwicka, na poboczu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Pomnik wzniesiony dla uczczenia 15 Powstańców Śląskich i harcerzy rozstrzelanych przez hitlerowców w pierwszych dniach I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las na prawo od drogi prowadzącej ze Strzybnicy do Pniowca, ul. Armii Krajowej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pomordowanych w Kozielsku, Ostaszkowie, Starobielsku oraz w innych obozach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Plac Gwarków, kościół pw św. Piotra i Pawł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więźniów politycznych pomordowanych w obozach koncentracyjnych i więzieniach hitlerowskichw latach 1939-45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rnowskie Góry, Plac Gwarków, kościół pw św. Piotra i Pawł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poległych w walce o wyzwolenie narodowe i społeczne Śląska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Ratus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Powstańców Śląskich Ziemi Tarnogórskiej poległych w latach 1919-21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rnowskie Góry, Plac Gwarków, kościół pw św. Piotra i Pawła,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Cmentarz wojenny żołnierzy poległych w I i II wojnie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Kardynała S. Wyszyńskiego, 0 park miejski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ku czci Augustyna Pietrygi, uczestnika I Powstania Śląskiego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Opolska, Jednostka Wojskow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Pomnik - armata poświecony artylerzystom poległym w latach 1939-45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 zbiegu ul. Opatowskiej z ul. Opolską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żołnierzy 11 Pułku Piechoty poległych w czasie I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Gliwicka, kościół pw św. An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poświęcona współbraciom z Bobrownik Śląskich i Piekar Rudnych, którzy ponieśli śmierć w czasie II wojny światowej na polach bitew, w egzekucjach, obozach zagłady, więzieniach lub na tułaczce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-Bobrowniki Śląskie, ul. Topolowa, kościół pw Przemienienia Pańskiego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poległych w czasie II wojny światowej nauczycieli i wychowanków Liceum Ogólnokształcącego im. S. Staszica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ul. Piłsudskiego, </w:t>
            </w:r>
            <w:r>
              <w:rPr>
                <w:rFonts w:cs="Verdana;sans-serif" w:ascii="Verdana;sans-serif" w:hAnsi="Verdana;sans-serif"/>
                <w:color w:val="000000"/>
                <w:sz w:val="20"/>
              </w:rPr>
              <w:t>Liceum Ogólnokształcące. im. S. Staszic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łaz z tablicą ku czci tarnogórskich kolejarzy poległych w czasie I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Częstochowska, obok dworca PKP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ofiary hitlerowskiego terroru - nazwiska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Opolska, Zespół Szkół Medyczno-Chemicznych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z płaskorzeźbą upamiętniająca Wojciecha Korfantego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ul. Opolska, Zespół Szkół Medyczno-Chemicznych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ofiary stanu wojennego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Plac Gwarków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Jana Nowaka (pochówek rodzinny), działacza plebiscytowego, powstańca śląskiego, kronikarza ziemi tarnogórskiej, organizatora polskich kół śpiewaczych oraz sceny amatorskiej, założyciela koła Towarzystwa Czytelni Ludowych, członka Powiatowego Polskiego Komitetu Plebiscytowego. W czasie okupacji brał udział w tajnym nauczaniu.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Gliwicka, cmentarz parafialny, przy zachodnim murze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Józefa Piernikarczyka (pochówek  rodzinny), górnika, historyka, autora prac z dziejów przemysłu. </w:t>
            </w:r>
          </w:p>
          <w:p>
            <w:pPr>
              <w:pStyle w:val="Zawartotabeli"/>
              <w:spacing w:before="0" w:after="283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sz w:val="20"/>
              </w:rPr>
              <w:t xml:space="preserve">Jego autorstwa jest dzieło </w:t>
            </w:r>
            <w:r>
              <w:rPr>
                <w:rStyle w:val="Emphasis"/>
                <w:rFonts w:cs="Verdana;sans-serif" w:ascii="Verdana;sans-serif" w:hAnsi="Verdana;sans-serif"/>
                <w:sz w:val="20"/>
              </w:rPr>
              <w:t>Historia górnictwa i hutnictwa na Górnym Śląsku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sz w:val="20"/>
              </w:rPr>
              <w:t>Tarnowskie Góry, ul. Gliwicka, cmentarz parafialny, przy zachodnim murze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Teofila Królika (pochówek rodzinny) działacza narodowego - pomnik nagrobny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ul. Gliwicka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żołnierzy 3 Pułku Ułanów Śląskich poległych na wszystkich frontach II wojny światowej, pomordowanych i zmarłych w więzieniach oraz w obozach zagłady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ul. Gliwicka, kościół pw św. Anny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łazy upamiętniające Powstania Śląskie. Na jednym z nich tablica z napisem: "Na pamiątkę trzech Powstań Górnośląskich w roku 1919-20-21 O Wolność naszej Ojczyzny Polskiej".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 , Strzybnica Park przy ul. Metalowców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wojenny Powstańca Śląskiego Józefa Brailicha, poległego w II Powstaniu Śląskim.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cmentarz parafialny przy kościele pw. Św. Józefa Robotnika, ul. Kard. S. Wyszyń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rodzinny Edmunda Leopolda Chełmińskiego pułkownika dyplomowanego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cmentarz parafialny przy kościele pw. Św. Józefa Robotnika, ul. Kard. S. Wyszyń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por. Edwarda Kleczyńskiego, adiutanta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cmentarz parafialny przy kościele pw. Św. Józefa Robotnika, ul. Kard. S. Wyszyńskiego,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Edwarda Siereckiego, wachmistrza zawodowego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cmentarz parafialny przy kościele pw. Św. Józefa Robotnika, ul. Kard. S. Wyszyń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Michała Cioska, plutonowego zawodowego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Tarnowskie Góry, cmentarz parafialny przy kościele pw. Św. Józefa Robotnika, ul. Kard. S. Wyszyńskiego,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Mariana Karłowicza, porucznika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cmentarz parafialny przy kościele pw. Św. Józefa Robotnika, ul. Kard. S. Wyszyń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Czesława Barzyckiego, wachmistrza zawodowego Pułku 3. Ułanów Śląskich 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arnowskie Góry, cmentarz parafialny przy kościele pw. Św. Józefa Robotnika, ul. Kard. S. Wyszyń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KALETY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ku czci ofiar walki i terroru, upamiętnia poległych podczas II wojny światowej i pomordowanych w niemieckich obozach zagłady, Powstańców Śląskich i bojowników ruchu oporu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Kalety, ul. 1-go Maja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wojenny Piotra Kazucha, Powstańca Śląskiego zamordowanego przez okupanta 16 września 1939 roku - pomnik nagrobny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Jędrysek, ul. Pokoju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Obelisk na byłej mogile żołnierzy Armii Czerwonej poległych w 1945 roku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Jędrysek, ul. Pokoju, cmentarz parafialny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KRUPSKI MŁYN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łaz z tablicą i orłem</w:t>
            </w:r>
          </w:p>
          <w:p>
            <w:pPr>
              <w:pStyle w:val="Zawartotabeli"/>
              <w:spacing w:before="0" w:after="283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Głaz odsłonięto w 40 rocznicę zwycięstwa nad faszyzmem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Potępa, ul Wiejsk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MIASTECZKO ŚLĄSKIE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Cztery groby wojenne:</w:t>
            </w:r>
          </w:p>
          <w:p>
            <w:pPr>
              <w:pStyle w:val="Zawartotabeli"/>
              <w:spacing w:before="0" w:after="0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1) poległych w Powstaniach Śląskich 1919-21 - pomnik nagrobny, </w:t>
            </w:r>
          </w:p>
          <w:p>
            <w:pPr>
              <w:pStyle w:val="Zawartotabeli"/>
              <w:spacing w:before="0" w:after="0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2) poległych w hitlerowskich więzieniach i obozach koncentracyjnych w czasie II wojny światowej - pomnik nagrobny, </w:t>
            </w:r>
          </w:p>
          <w:p>
            <w:pPr>
              <w:pStyle w:val="Zawartotabeli"/>
              <w:spacing w:before="0" w:after="0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3) żołnierzy LWP Grupy Desantowej, którzy  zginęli 8 października 1944 roku - pomnik nagrobny, </w:t>
            </w:r>
          </w:p>
          <w:p>
            <w:pPr>
              <w:pStyle w:val="Zawartotabeli"/>
              <w:spacing w:before="0" w:after="283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4) pięciu nieznanych żołnierzy Armii Czerwonej poległych 19 stycznia 1945 roku podczas wyzwalania Miasteczka Śląskiego - pomnik nagrobny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Miasteczko Śląskie, ul. Norwida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miejsce, na którym 8 października 1944 roku zginęli żołnierze LWP Grupy Desantowej: por. Jan Pindor i ppor. Aleksander Biały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Miasteczko Śląskie, skrzyżowanie ul. Norwida i Piudora 3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egzekucję pięciu Powstańców Śląskich 25 sierpnia 1919 roku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Miasteczko Śląskie, ul. Woźnicka, skwer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Mogiła zbiorowa wojenna żołnierzy niemieckich poległych w czasie I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Miasteczko Śląskie, ul. Norwida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Pomnik obrońców Ojczyzny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Miasteczko Śląskie, ul. Woźnicka, skwer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Jana Bondkowskiego, w latach1920 - 22 burmistrza miasta, działacza narodowego i samorządowego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Miasteczko Śląskie, Rynek 8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zbiorowy wojenny Bolesława Bednarka, Romana Matusika, Tomasza Pyki i Teodora Siwego poległych w III Powstaniu Śląskim 25 maja 1921 roku - pomnik nagrobny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Żyglin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ku czci poległych Powstańców Śląskich oraz polskich patriotów zamordowanych w obozach koncentracyjnych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Żyglin, ul. Śląska, placyk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Grób zbiorowy wojenny 14 żołnierzy niemieckich poległych w czasie II wojny światowej - pomnik nagrobny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Żyglin, cmentarz parafial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OŻAROWICE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29 zakładników przywiezionych z Będzina i rozstrzelanych przez hitlerowców 6 czerwca 1940 roku w odwet za napad na żandarma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Celiny, ul. Męczenników 5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Pomnik wzniesiony w hołdzie mieszkańcom gminy poległym w walkach obronnych we wrześniu 1939 roku z najeźdźcą niemieckim oraz straconym w hitlerowskich obozach i kaźniach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ąpkowice, przed Szkołą Podstawową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RADZIONKÓW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ku czci poległych Powstańców Śląskich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ródmiejska, przy Placu Letochów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upamiętniający miejsce śmierci Jana Kużaja 16 lutego 1942 roku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Radzionków, ul. Kużaja, przy skrzyżowaniu z ul. Gwarków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mieszkańców Radzionkowa poległych w Powstaniach Śląskich, w kampanii wrześniowej 1939 roku oraz w obozach koncentracyjnych w czasie II wojny światowej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ródmiejska 2, Dom Kultury "Karolinka", hol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Kwatera wojenna z 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Cmentarna, cmentar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upamiętniający Stefana Szymałę, poległego 18 listopada 1941 roku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ródmiejska, skwer miejski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rzy mogiły wojenne nieznanych Powstańców Śląskich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Cmentarna, cmentar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Mogiła wojenna nieznanego Powstańca Śląskiego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Cmentarna, cmentar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księdza Józefa Knosałę w latach 1922-46 proboszcza radzionkowskiego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w. Wojciecha, kościół pw św. Wojciecha, zewnętrzna fasad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księdza dr Karola Brzezinę duszpasterza polonijnego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w. Wojciecha, kościół pw św. Wojciecha, zewnętrzna fasad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Epitafium nagrobne księdza Piotra Flaka kapelana Radzionkowa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w. Wojciecha, kościół pw św. Wojciecha, przedsionek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Epitafium nagrobne księdza Augustyna Mastulskiego proboszcza radzionkowskiego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w. Wojciecha, kościół pw św. Wojciecha, przedsionek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Pomnik upamiętniający Powstania Śląskie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Śródmiejska, skwer przed Centrum Kultury "Karolinka"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mieszkańców Radzionkowa poległych w Powstaniach Śląskich - nazwiska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Męczenników Oświęcimia 42, Ratus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60 rocznicę </w:t>
            </w:r>
            <w:r>
              <w:rPr>
                <w:rStyle w:val="Emphasis"/>
                <w:rFonts w:cs="Verdana;sans-serif" w:ascii="Verdana;sans-serif" w:hAnsi="Verdana;sans-serif"/>
                <w:color w:val="000000"/>
                <w:sz w:val="20"/>
              </w:rPr>
              <w:t>Golgoty Wschodu</w:t>
            </w:r>
            <w:r>
              <w:rPr>
                <w:rFonts w:cs="Verdana;sans-serif" w:ascii="Verdana;sans-serif" w:hAnsi="Verdana;sans-serif"/>
                <w:color w:val="000000"/>
                <w:sz w:val="20"/>
              </w:rPr>
              <w:t>, a także mieszkańców Radzionkowa, którzy oddali swe życie za Ojczyznę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Męczenników Oświęcimia 42, Ratus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strażnika Mariana Czerwińskiego poległego 1 września 1939 roku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Radzionków, ul. Zofii Nałkowskiej 51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Kwatera wojenna żołnierzy Armii Czerwonej z 1941 roku - pomnik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sz w:val="20"/>
              </w:rPr>
              <w:t xml:space="preserve">Radzionków-Rojca, </w:t>
            </w:r>
            <w:r>
              <w:rPr>
                <w:rFonts w:cs="Verdana;sans-serif" w:ascii="Verdana;sans-serif" w:hAnsi="Verdana;sans-serif"/>
                <w:color w:val="000000"/>
                <w:sz w:val="20"/>
              </w:rPr>
              <w:t>ul. Skotnicka, cmentarz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ŚWIERKLANIE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Tablica upamiętniająca 23 mieszkańców Świerklańca, ofiar terroru hitlerowskiego w latach II wojny światowej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 xml:space="preserve">Świerklaniec, ul. Młyńska 1, Szkoła Podstawowa 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Józefa Stabińskiego i Józefa Mazura poległych w III Powstaniu Śląskim: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Świerklaniec, ul. Młyńska 3, Urząd Gmin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upamiętniająca mieszkańców Nakła Śląskiego, pomordowanych i poległych w walce o społeczne i narodowe wyzwolenie Śląska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Nakło Śląskie, ul. Główna 62, budynek poczty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 xml:space="preserve">Tablica poświęcona rodzinie Wieczorków, ofiarom faszyzmu, straconym w 1942 roku w KL Auschwitz - Birkenau 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Orzech, ul. Brzechwy 8, Szkoła Podstawowa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TWORÓG</w:t>
            </w:r>
          </w:p>
        </w:tc>
      </w:tr>
      <w:tr>
        <w:trPr/>
        <w:tc>
          <w:tcPr>
            <w:tcW w:w="6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color w:val="000000"/>
                <w:sz w:val="20"/>
              </w:rPr>
            </w:pPr>
            <w:r>
              <w:rPr>
                <w:rFonts w:cs="Verdana;sans-serif" w:ascii="Verdana;sans-serif" w:hAnsi="Verdana;sans-serif"/>
                <w:color w:val="000000"/>
                <w:sz w:val="20"/>
              </w:rPr>
              <w:t>Grób wojenny nieznanego żołnierza Wojska Polskiego poległego podczas walk z wojskiem niemieckim we wrześniu 1939 roku - pomik nagrobny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ind w:left="-6" w:right="-6" w:hanging="0"/>
              <w:rPr>
                <w:rFonts w:ascii="Verdana;sans-serif" w:hAnsi="Verdana;sans-serif" w:cs="Verdana;sans-serif"/>
                <w:sz w:val="20"/>
              </w:rPr>
            </w:pPr>
            <w:r>
              <w:rPr>
                <w:rFonts w:cs="Verdana;sans-serif" w:ascii="Verdana;sans-serif" w:hAnsi="Verdana;sans-serif"/>
                <w:sz w:val="20"/>
              </w:rPr>
              <w:t>Tworóg, ul. Zamkowa, cmentarz parafialny przy kościele pw. św. Antoniego Padewskiego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ind w:left="-6" w:right="-6" w:hanging="0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Fonts w:cs="Verdana;sans-serif" w:ascii="Verdana;sans-serif" w:hAnsi="Verdana;sans-serif"/>
                <w:b/>
                <w:color w:val="000000"/>
                <w:sz w:val="20"/>
              </w:rPr>
              <w:t>Gmina ZBROSŁAWICE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ind w:left="-6" w:right="-6" w:hanging="0"/>
              <w:jc w:val="center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000000"/>
                <w:sz w:val="20"/>
              </w:rPr>
              <w:t>Na terenie gminy nie występują miejsca pamięci narodowej</w:t>
            </w:r>
          </w:p>
        </w:tc>
      </w:tr>
    </w:tbl>
    <w:p>
      <w:pPr>
        <w:pStyle w:val="TextBody"/>
        <w:ind w:left="0" w:right="0" w:hanging="0"/>
        <w:rPr>
          <w:rStyle w:val="StrongEmphasis"/>
          <w:rFonts w:ascii="Verdana;sans-serif" w:hAnsi="Verdana;sans-serif" w:cs="Verdana;sans-serif"/>
          <w:color w:val="000000"/>
          <w:sz w:val="20"/>
        </w:rPr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- grób osoby zasłużonej dla gminy lub regionu</w:t>
        <w:br/>
      </w:r>
      <w:r>
        <w:rPr>
          <w:rStyle w:val="StrongEmphasis"/>
          <w:rFonts w:cs="Verdana" w:ascii="Verdana" w:hAnsi="Verdana"/>
          <w:color w:val="000000"/>
          <w:sz w:val="20"/>
        </w:rPr>
        <w:t xml:space="preserve">B </w:t>
      </w:r>
      <w:r>
        <w:rPr>
          <w:rFonts w:cs="Verdana" w:ascii="Verdana" w:hAnsi="Verdana"/>
          <w:color w:val="000000"/>
          <w:sz w:val="20"/>
        </w:rPr>
        <w:t>- grób wojenny, kwatera lub cmentarz wojenny</w:t>
        <w:br/>
      </w:r>
      <w:r>
        <w:rPr>
          <w:rStyle w:val="StrongEmphasis"/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</w:rPr>
        <w:t xml:space="preserve"> - upamiętnienie - znak pamięci (pomnik, tablica pamiątkowa, obelisk itp.)</w:t>
      </w:r>
    </w:p>
    <w:p>
      <w:pPr>
        <w:pStyle w:val="TextBody"/>
        <w:spacing w:before="0" w:after="120"/>
        <w:ind w:left="0" w:right="0" w:firstLine="310"/>
        <w:rPr/>
      </w:pPr>
      <w:r>
        <w:rPr>
          <w:rStyle w:val="StrongEmphasis"/>
          <w:rFonts w:cs="Verdana" w:ascii="Verdana" w:hAnsi="Verdana"/>
          <w:color w:val="000000"/>
          <w:sz w:val="20"/>
        </w:rPr>
        <w:t>Źródło:</w:t>
      </w:r>
      <w:r>
        <w:rPr>
          <w:rStyle w:val="Emphasis"/>
          <w:rFonts w:cs="Verdana" w:ascii="Verdana" w:hAnsi="Verdana"/>
          <w:color w:val="000000"/>
          <w:sz w:val="20"/>
        </w:rPr>
        <w:t xml:space="preserve"> "Ewidencja grobów i cmentarzy wojennych oraz innych miejsc pamięci województwa śląskiego. " Śląski Urząd Wojewódzki w Katowicach, Wydział Spraw Obywatelskich i Cudzoziem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2:54Z</dcterms:created>
  <dc:creator>Zbigniew Mark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