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1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0" w:right="0" w:firstLine="8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cenariusze lekcji z zakresu edukacji regionalnej</w:t>
      </w:r>
    </w:p>
    <w:p>
      <w:pPr>
        <w:pStyle w:val="Normal"/>
        <w:ind w:left="0" w:right="0" w:firstLine="810"/>
        <w:jc w:val="center"/>
        <w:rPr/>
      </w:pPr>
      <w:r>
        <w:rPr>
          <w:rFonts w:cs="Times New Roman"/>
          <w:color w:val="000000"/>
          <w:sz w:val="32"/>
          <w:szCs w:val="32"/>
        </w:rPr>
        <w:t xml:space="preserve">projekt „Indianer” - </w:t>
      </w:r>
      <w:hyperlink r:id="rId2">
        <w:r>
          <w:rPr>
            <w:rStyle w:val="InternetLink"/>
            <w:rFonts w:cs="Times New Roman"/>
            <w:sz w:val="32"/>
            <w:szCs w:val="32"/>
          </w:rPr>
          <w:t>www.tg.net.pl/</w:t>
        </w:r>
        <w:r>
          <w:rPr>
            <w:rStyle w:val="InternetLink"/>
            <w:rFonts w:cs="Times New Roman"/>
            <w:sz w:val="32"/>
            <w:szCs w:val="32"/>
            <w:lang w:val="pl-PL"/>
          </w:rPr>
          <w:t>indianer</w:t>
        </w:r>
      </w:hyperlink>
    </w:p>
    <w:p>
      <w:pPr>
        <w:pStyle w:val="Normal"/>
        <w:ind w:left="0" w:right="0" w:firstLine="810"/>
        <w:jc w:val="center"/>
        <w:rPr/>
      </w:pPr>
      <w:hyperlink r:id="rId3">
        <w:r>
          <w:rPr>
            <w:rFonts w:cs="Verdana" w:ascii="Verdana" w:hAnsi="Verdana"/>
            <w:sz w:val="20"/>
          </w:rPr>
          <w:br/>
        </w:r>
      </w:hyperlink>
      <w:r>
        <w:rPr>
          <w:rStyle w:val="StrongEmphasis"/>
          <w:rFonts w:cs="Times New Roman"/>
          <w:sz w:val="32"/>
          <w:szCs w:val="32"/>
        </w:rPr>
        <w:t>Szlakiem zabytków Tarnowskich Gór</w:t>
      </w:r>
      <w:r>
        <w:rPr>
          <w:rStyle w:val="StrongEmphasis"/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Sporządzenie przewodnika</w:t>
        <w:br/>
        <w:t>Scenariusz ten opracowano jako kontynuację scenariusza</w:t>
        <w:br/>
      </w:r>
      <w:r>
        <w:rPr>
          <w:rStyle w:val="StrongEmphasis"/>
          <w:rFonts w:cs="Times New Roman"/>
          <w:sz w:val="28"/>
          <w:szCs w:val="28"/>
        </w:rPr>
        <w:t>Spacerkiem po Tarnowskich Górach</w:t>
      </w:r>
      <w:r>
        <w:rPr>
          <w:rFonts w:cs="Times New Roman"/>
          <w:sz w:val="28"/>
          <w:szCs w:val="28"/>
        </w:rPr>
        <w:br/>
      </w:r>
    </w:p>
    <w:p>
      <w:pPr>
        <w:pStyle w:val="Normal"/>
        <w:ind w:left="0" w:right="0" w:firstLine="81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Cele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sz w:val="28"/>
          <w:szCs w:val="28"/>
        </w:rPr>
        <w:t xml:space="preserve">Utrwalenie zdobytych wcześniej wiadomości na temat zabytków miasta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omponowanie tekstu z elementami plastycznym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Redagowanie opis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Ćwiczenie umiejętności czytania z planu i zaznaczania na nim obiektów oraz pisania legendy do planu.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głębianie wiedzy o własnym regioni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chęcenie do planowego poszerzania i pogłębiania wiedzy o miejscowości, w której mieszka uczeń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707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1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Przebieg lekcji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ind w:left="0" w:right="0" w:firstLine="8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adania dla nauczyciela</w:t>
      </w:r>
    </w:p>
    <w:p>
      <w:pPr>
        <w:pStyle w:val="Normal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zygotowanie kserokopii mapek z planem miasta </w:t>
      </w:r>
    </w:p>
    <w:p>
      <w:pPr>
        <w:pStyle w:val="Normal"/>
        <w:numPr>
          <w:ilvl w:val="0"/>
          <w:numId w:val="3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Omówienie zasad pisowni nazw zabytków, ulic i innych obiekt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dania dla uczniów</w:t>
      </w:r>
    </w:p>
    <w:p>
      <w:pPr>
        <w:pStyle w:val="Normal"/>
        <w:numPr>
          <w:ilvl w:val="0"/>
          <w:numId w:val="4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aznaczenie na kserokopiach mapek z planem miasta miejsc odwiedzonych w czasie wycieczki,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Stworzenie legendy mapk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espołowa weryfikacja sporządzonych planów zabytków oraz ich legend.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pracowanie na ich podstawie ostatecznej wersji mapki z planem zbytków i ich legendy,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Sporządzenie przewodnika „Szlakiem zabytków Tarnowskich Gór”, z wykorzystaniem opisów zredagowanych przez poszczególne zespoły uczniowskie. Każdy zespół, który wcześniej przygotowywał opracowanie i prezentował wylosowany obiekt zabytkowy, przygotowuje karty do przewodnika, zawierające opis obiektu z uwzględnienie położenia i historii zabytku oraz wydruki zeskanowanych zdjęć, które nauczyciel wykonał podczas wycieczki. Karty mogą również, w zależności od inwencji uczniów, zawierać własnoręcznie wykonane rysunki, szkice, plany itp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spólne zredagowanie wstępu do przewodnika i wykonanie spisu treści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spólne zaprojektowanie okładki do przewodnika i wytypowanie uczniów do jej wykonan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Skompletowanie przewodnika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1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Metody i formy pracy</w:t>
      </w:r>
      <w:r>
        <w:rPr>
          <w:rFonts w:cs="Times New Roman"/>
          <w:color w:val="000000"/>
          <w:sz w:val="28"/>
          <w:szCs w:val="28"/>
        </w:rPr>
        <w:br/>
        <w:t xml:space="preserve">praca z mapą , praca zespołowa, burza mózgów, metoda projektu, prezentacja </w:t>
      </w:r>
    </w:p>
    <w:p>
      <w:pPr>
        <w:pStyle w:val="Normal"/>
        <w:ind w:left="0" w:right="0" w:firstLine="8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810"/>
        <w:rPr/>
      </w:pPr>
      <w:r>
        <w:rPr>
          <w:rFonts w:cs="Times New Roman"/>
          <w:b/>
          <w:bCs/>
          <w:sz w:val="28"/>
          <w:szCs w:val="28"/>
        </w:rPr>
        <w:t xml:space="preserve">Pomoce dydaktyczne </w:t>
      </w:r>
      <w:r>
        <w:rPr>
          <w:rFonts w:cs="Times New Roman"/>
          <w:sz w:val="28"/>
          <w:szCs w:val="28"/>
        </w:rPr>
        <w:br/>
        <w:t xml:space="preserve">Odbitki kserograficzne mapek z planem miasta, wydruki zdjęć obiektów zabytkowych wykonanych podczas wycieczki, podziurkowane karty z bloku technicznego A4, klej, kredki, pisaki, farbki itp., segregator lub taśma do połączenia kart przewodnika. </w:t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1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Osiągnięcia</w:t>
      </w:r>
      <w:r>
        <w:rPr>
          <w:rFonts w:cs="Times New Roman"/>
          <w:color w:val="000000"/>
          <w:sz w:val="28"/>
          <w:szCs w:val="28"/>
        </w:rPr>
        <w:br/>
        <w:t xml:space="preserve">Uczeń potrafi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orzystać z planu miasta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znaczyć na planie miasta położenie różnych obiekt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porządzić legendę do mapy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Redagować opis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Stosować zasady pisowni nazw zabytków, ulic i innych obiekt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omponować tekst z elementami plastycznym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zeń kształci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prawność wypowiedzi ustnej i pisemnej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Twórcze wykorzystywanie zgromadzonych informacj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Ekspresję artystyczną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dagowanie opisu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spółpracę w zespol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ainteresowanie regionem </w:t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tynuacją tego scenariusza, może być przetłumaczenie przewodnika dla turystów zagranicznych na język, którego uczniowie się uczą.</w:t>
        <w:br/>
        <w:br/>
        <w:br/>
      </w:r>
    </w:p>
    <w:p>
      <w:pPr>
        <w:pStyle w:val="Normal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.net.pl/indianer" TargetMode="External"/><Relationship Id="rId3" Type="http://schemas.openxmlformats.org/officeDocument/2006/relationships/hyperlink" Target="http://www.tg.net.pl/india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8:31Z</dcterms:created>
  <dc:creator/>
  <dc:description/>
  <dc:language>en-US</dc:language>
  <cp:lastModifiedBy/>
  <dcterms:modified xsi:type="dcterms:W3CDTF">2004-09-23T13:32:36Z</dcterms:modified>
  <cp:revision>2</cp:revision>
  <dc:subject/>
  <dc:title/>
</cp:coreProperties>
</file>