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1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0" w:right="0" w:firstLine="8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cenariusze lekcji z zakresu edukacji regionalnej</w:t>
      </w:r>
    </w:p>
    <w:p>
      <w:pPr>
        <w:pStyle w:val="TextBody"/>
        <w:ind w:left="0" w:right="0" w:firstLine="810"/>
        <w:jc w:val="center"/>
        <w:rPr/>
      </w:pPr>
      <w:r>
        <w:rPr>
          <w:rFonts w:cs="Times New Roman"/>
          <w:color w:val="000000"/>
          <w:sz w:val="32"/>
          <w:szCs w:val="32"/>
        </w:rPr>
        <w:t>projekt „</w:t>
      </w:r>
      <w:r>
        <w:rPr>
          <w:rFonts w:cs="Times New Roman"/>
          <w:color w:val="000000"/>
          <w:sz w:val="32"/>
          <w:szCs w:val="32"/>
          <w:lang w:val="pl-PL"/>
        </w:rPr>
        <w:t>Indianer</w:t>
      </w:r>
      <w:r>
        <w:rPr>
          <w:rFonts w:cs="Times New Roman"/>
          <w:color w:val="000000"/>
          <w:sz w:val="32"/>
          <w:szCs w:val="32"/>
        </w:rPr>
        <w:t xml:space="preserve">” - </w:t>
      </w:r>
      <w:hyperlink r:id="rId2">
        <w:r>
          <w:rPr>
            <w:rStyle w:val="InternetLink"/>
            <w:rFonts w:cs="Times New Roman"/>
            <w:sz w:val="32"/>
            <w:szCs w:val="32"/>
            <w:lang w:val="pl-PL"/>
          </w:rPr>
          <w:t>www.tg.net.pl</w:t>
        </w:r>
        <w:r>
          <w:rPr>
            <w:rStyle w:val="InternetLink"/>
            <w:rFonts w:cs="Times New Roman"/>
            <w:sz w:val="32"/>
            <w:szCs w:val="32"/>
          </w:rPr>
          <w:t>/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lang w:val="pl-PL"/>
          </w:rPr>
          <w:t>indianer</w:t>
        </w:r>
      </w:hyperlink>
      <w:r>
        <w:rPr>
          <w:rFonts w:cs="Times New Roman"/>
          <w:b/>
          <w:i/>
          <w:color w:val="000000"/>
          <w:sz w:val="28"/>
          <w:szCs w:val="28"/>
        </w:rPr>
        <w:br/>
      </w:r>
      <w:r>
        <w:rPr>
          <w:rFonts w:cs="Verdana" w:ascii="Verdana" w:hAnsi="Verdana"/>
          <w:b/>
          <w:i/>
          <w:color w:val="000000"/>
          <w:sz w:val="20"/>
        </w:rPr>
        <w:br/>
      </w:r>
      <w:r>
        <w:rPr>
          <w:rFonts w:cs="Times New Roman"/>
          <w:b/>
          <w:color w:val="000000"/>
          <w:sz w:val="32"/>
          <w:szCs w:val="32"/>
        </w:rPr>
        <w:t xml:space="preserve">Rybka, </w:t>
      </w:r>
      <w:r>
        <w:rPr>
          <w:rFonts w:cs="Times New Roman"/>
          <w:b/>
          <w:color w:val="000000"/>
          <w:sz w:val="32"/>
          <w:szCs w:val="32"/>
          <w:lang w:val="pl-PL"/>
        </w:rPr>
        <w:t>Sedlaczek</w:t>
      </w:r>
      <w:r>
        <w:rPr>
          <w:rFonts w:cs="Times New Roman"/>
          <w:b/>
          <w:color w:val="000000"/>
          <w:sz w:val="32"/>
          <w:szCs w:val="32"/>
        </w:rPr>
        <w:t xml:space="preserve"> i Skarbnik w roli komiksowych bohaterów</w:t>
      </w:r>
      <w:r>
        <w:rPr>
          <w:rFonts w:cs="Times New Roman"/>
          <w:color w:val="000000"/>
          <w:sz w:val="28"/>
          <w:szCs w:val="28"/>
        </w:rPr>
        <w:br/>
        <w:t>Tarnogórskie legendy - komiks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ele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poznanie z tarnogórskimi legenda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ształtowanie zainteresowań i zamiłowań plastyczn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zedstawienie użytkowej formy sztuki - komiks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Ćwiczenie umiejętności pracy w zespole, dzielenia i przyjmowania ról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ształcenie umiejętności łączenia tekstu z elementami plastyczny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zbudzanie zainteresowania przeszłością region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bieg lekcji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Zadania dla nauczyciela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Wyjaśnienie pojęć: "legenda", "podanie", "klechda" i "komiks"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kazanie uczniom kilku egzemplarzy różnych komiksów, zwrócenie uwagi na ich charakterystyczną formę przekaz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 xml:space="preserve">Przygotowanie kart z tekstami legend - Sedlaczek, Skarbnik, Rybka (tekst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tg.net.pl/indianer/==historia_6.htm</w:t>
        </w:r>
      </w:hyperlink>
      <w:r>
        <w:rPr>
          <w:rFonts w:cs="Times New Roman"/>
          <w:color w:val="000000"/>
          <w:sz w:val="28"/>
          <w:szCs w:val="28"/>
        </w:rPr>
        <w:t>) i ponumerowanie ich od 1 do 3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dział uczniów na grupy trzyosobow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zewodniczenie Jury oceniającego powstałe komiksy </w:t>
      </w:r>
    </w:p>
    <w:p>
      <w:pPr>
        <w:pStyle w:val="TextBody"/>
        <w:spacing w:before="0" w:after="0"/>
        <w:ind w:left="0" w:right="0" w:firstLine="81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Zadanie dla grup uczniowskich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 xml:space="preserve">Zespół losuje cyfrę od 1 do 3 i czyta wylosowaną legendę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zgodnienie formy komiksu oraz podział ról dla poszczególnych uczestników grup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aprojektowanie okładki komiksu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pracowanie komiksu oddającego treść wylosowanej legend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łonienie Jury, które będzie oceniało powstałe komiks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łonienie członka grupy, który będzie reprezentował zespół i prezentował powstały komik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cena komiksów i wybór trzech najlepsz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etody i formy pracy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wykład, samodzielna praca z tekstem, praca zespołowa, metoda projektu, prezentacja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Pomoce dydaktyczne 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eksty tarnogórskich legend, podziurkowane karty z bloku technicznego, kredki, pisaki, farbki itp., segregator lub taśma do połączenia kart komiksu </w:t>
      </w:r>
    </w:p>
    <w:p>
      <w:pPr>
        <w:pStyle w:val="TextBody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siągnięcia 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potrafi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powiedzieć tarnogórskie legend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definiować pojęcia : "legenda", "podanie", "klechda" i "komiks"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acować w zespole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ceniać pracę kolegów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aprojektować i wykonać komiks </w:t>
      </w:r>
    </w:p>
    <w:p>
      <w:pPr>
        <w:pStyle w:val="TextBody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ezentować pracę </w:t>
      </w:r>
    </w:p>
    <w:p>
      <w:pPr>
        <w:pStyle w:val="TextBody"/>
        <w:spacing w:before="0" w:after="0"/>
        <w:ind w:left="0" w:right="0"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kształci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Rozwijanie własnej aktywności,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pracy w zespol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zyjmowanie wyznaczonych ról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ozwijanie umiejętności plastyczn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oprawność wypowiedzi pisemnej i ustnej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łączenia tekstu z elementami plastyczny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283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interesowanie regionem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.net.pl/indianer" TargetMode="External"/><Relationship Id="rId3" Type="http://schemas.openxmlformats.org/officeDocument/2006/relationships/hyperlink" Target="http://www.tg.net.pl/indianer/==historia_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31Z</dcterms:created>
  <dc:creator/>
  <dc:description/>
  <dc:language>en-US</dc:language>
  <cp:lastModifiedBy/>
  <dcterms:modified xsi:type="dcterms:W3CDTF">2004-09-22T13:32:11Z</dcterms:modified>
  <cp:revision>2</cp:revision>
  <dc:subject/>
  <dc:title/>
</cp:coreProperties>
</file>