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cenariusze lekcji z zakresu edukacji regionalnej</w:t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32"/>
          <w:szCs w:val="32"/>
        </w:rPr>
        <w:t xml:space="preserve">projekt „Indianer” - </w:t>
      </w:r>
      <w:hyperlink r:id="rId2">
        <w:r>
          <w:rPr>
            <w:rStyle w:val="InternetLink"/>
            <w:rFonts w:cs="Times New Roman"/>
            <w:sz w:val="32"/>
            <w:szCs w:val="32"/>
          </w:rPr>
          <w:t>www.tg.net.pl/</w:t>
        </w:r>
        <w:r>
          <w:rPr>
            <w:rStyle w:val="InternetLink"/>
            <w:rFonts w:cs="Times New Roman"/>
            <w:sz w:val="32"/>
            <w:szCs w:val="32"/>
            <w:lang w:val="pl-PL"/>
          </w:rPr>
          <w:t>indianer</w:t>
        </w:r>
      </w:hyperlink>
    </w:p>
    <w:p>
      <w:pPr>
        <w:pStyle w:val="Normal"/>
        <w:jc w:val="center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center"/>
        <w:rPr/>
      </w:pPr>
      <w:r>
        <w:rPr>
          <w:rStyle w:val="StrongEmphasis"/>
          <w:rFonts w:cs="Times New Roman"/>
          <w:color w:val="000000"/>
          <w:sz w:val="32"/>
          <w:szCs w:val="32"/>
        </w:rPr>
        <w:t>Spacerkiem po Tarnowskich Górach</w:t>
      </w:r>
      <w:r>
        <w:rPr>
          <w:rStyle w:val="StrongEmphasis"/>
          <w:rFonts w:cs="Verdana" w:ascii="Verdana" w:hAnsi="Verdana"/>
          <w:color w:val="000000"/>
          <w:sz w:val="20"/>
        </w:rPr>
        <w:br/>
      </w:r>
      <w:r>
        <w:rPr>
          <w:rFonts w:cs="Times New Roman"/>
          <w:color w:val="000000"/>
          <w:sz w:val="28"/>
          <w:szCs w:val="28"/>
        </w:rPr>
        <w:t>Uczeń w roli przewodnika po obiektach zabytkowych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ele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Rozbudzenie zainteresowania materialnym dorobkiem kultury miasta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kazanie dziedzictwa narodowego i rozwijanie poczucia jego wartośc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apoznanie z różnymi rodzajami zabytków, ich specyfiką i sposobami użytkowania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kazanie różnych funkcji zabytków - historycznych, estetycznej, poznawczej, wspólnotowej, emocjonalnej, religijnej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obudzenie aktywności intelektualnej i zamiłowania do odbioru kultur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Kształtowanie zachowań sprzyjających ochronie dziedzictwa narodowego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achęcenie do planowego poszerzania i pogłębiania wiedzy o miejscowości, w której mieszka uczeń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Przebieg lekcji</w:t>
        <w:br/>
      </w:r>
      <w:r>
        <w:rPr>
          <w:rFonts w:cs="Times New Roman"/>
          <w:color w:val="000000"/>
          <w:sz w:val="28"/>
          <w:szCs w:val="28"/>
        </w:rPr>
        <w:t>Zadania dla nauczyciela</w:t>
      </w:r>
    </w:p>
    <w:p>
      <w:pPr>
        <w:pStyle w:val="Normal"/>
        <w:numPr>
          <w:ilvl w:val="0"/>
          <w:numId w:val="3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zygotowanie listy zabytków, (załącznik nr 1) oraz losów z ich nazwami. </w:t>
      </w:r>
    </w:p>
    <w:p>
      <w:pPr>
        <w:pStyle w:val="Normal"/>
        <w:numPr>
          <w:ilvl w:val="0"/>
          <w:numId w:val="3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odział uczniów na zespoły dwu - trzyosobowe i przydzielenie drogą losowania zabytków do opracowania przez wyłonione zespoły. </w:t>
      </w:r>
    </w:p>
    <w:p>
      <w:pPr>
        <w:pStyle w:val="Normal"/>
        <w:numPr>
          <w:ilvl w:val="0"/>
          <w:numId w:val="3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charakteryzowanie zawodu przewodnika. </w:t>
      </w:r>
    </w:p>
    <w:p>
      <w:pPr>
        <w:pStyle w:val="Normal"/>
        <w:numPr>
          <w:ilvl w:val="0"/>
          <w:numId w:val="3"/>
        </w:numPr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rzedstawienie materiałów źródłowych, z których uczniowie mogą skorzystać przygotowując opracowania.</w:t>
      </w:r>
    </w:p>
    <w:p>
      <w:pPr>
        <w:pStyle w:val="Normal"/>
        <w:ind w:left="707" w:right="0" w:hanging="0"/>
        <w:rPr/>
      </w:pPr>
      <w:r>
        <w:rPr>
          <w:rFonts w:cs="Times New Roman"/>
          <w:color w:val="000000"/>
          <w:sz w:val="28"/>
          <w:szCs w:val="28"/>
        </w:rPr>
        <w:t xml:space="preserve">(Zob.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http://www.tg.net.pl/indianer/literatura.htm</w:t>
        </w:r>
      </w:hyperlink>
      <w:r>
        <w:rPr>
          <w:rFonts w:cs="Times New Roman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punktowanie informacji, jakie powinny znaleźć się w opracowaniu (styl, epoka, historia, postacie historyczne, legendy - związane z danym zabytkiem, dzieje zabytku na przestrzeni wieków, obecne wykorzystanie zabytku)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rzygotowanie trasy wycieczki i jej przeprowadzenie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Wykonanie zdjęć obiektów zabytkowych omawianych przez uczniów. </w:t>
      </w:r>
    </w:p>
    <w:p>
      <w:pPr>
        <w:pStyle w:val="Normal"/>
        <w:numPr>
          <w:ilvl w:val="0"/>
          <w:numId w:val="3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odsumowanie wycieczki, opinie uczniów o swojej roli jako przewodnika i etapach przygotowania się do tej roli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Zadania dla uczniów</w:t>
      </w:r>
    </w:p>
    <w:p>
      <w:pPr>
        <w:pStyle w:val="Normal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Dotarcie do informacji o wylosowanym obiekcie zabytkowym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redagowanie opisu wylosowanego obiekt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odział między członków zespołu materiału do zaprezentowania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zygotowanie notatek pomocnych przy prezentacji zabytku </w:t>
      </w:r>
    </w:p>
    <w:p>
      <w:pPr>
        <w:pStyle w:val="Normal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czeń jako przewodnik - prezentacja podczas wycieczki wylosowanego obiektu zabytkowego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Metody i formy pracy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Wykład, praca zespołowa, samodzielne zdobywanie wiedzy, analiza materiałów źródłowych, wycieczka, prezentacja - referat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cs="Times New Roman"/>
          <w:color w:val="000000"/>
          <w:sz w:val="28"/>
          <w:szCs w:val="28"/>
        </w:rPr>
        <w:t>Osiągnięcia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Uczeń potrafi:</w:t>
      </w:r>
    </w:p>
    <w:p>
      <w:pPr>
        <w:pStyle w:val="Normal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jaśnić znaczenie słowa "zabytek"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Ukazać różne funkcje zabytków </w:t>
      </w:r>
    </w:p>
    <w:p>
      <w:pPr>
        <w:pStyle w:val="Normal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Rozróżnić style architektoniczne budowli zabytkowych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Dostrzec walory zabytkowe miasta i prezentować je </w:t>
      </w:r>
    </w:p>
    <w:p>
      <w:pPr>
        <w:pStyle w:val="Normal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Dotrzeć do różnych źródeł informacji: przewodników, broszur, stron internetowych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racować z książką, materiami źródłowym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redagować opis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porządzić notatki </w:t>
      </w:r>
    </w:p>
    <w:p>
      <w:pPr>
        <w:pStyle w:val="Normal"/>
        <w:numPr>
          <w:ilvl w:val="0"/>
          <w:numId w:val="5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powiedzieć o zawodzie przewodnika </w:t>
      </w:r>
    </w:p>
    <w:p>
      <w:pPr>
        <w:pStyle w:val="Normal"/>
        <w:numPr>
          <w:ilvl w:val="0"/>
          <w:numId w:val="5"/>
        </w:numPr>
        <w:ind w:left="707" w:right="0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zekazać zdobyte wiadomości kolegom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Uczeń kształci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miejętność przekazywania innym zdobytej wiedz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Doskonalenie metod i technik pracy związanej ze zbieraniem i opracowywaniem informacji o regionie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miejętność przygotowania notatek i korzystania z nich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oprawność wypowiedzi ustnej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Samodzielne zdobywanie wiedz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czuciowy stosunek do własnej miejscowości poprzez wskazywanie jej uroku i dorobku kulturowego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achowania sprzyjające ochronie dziedzictwa kulturowego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/>
          <w:color w:val="000000"/>
          <w:sz w:val="28"/>
          <w:szCs w:val="28"/>
        </w:rPr>
        <w:t xml:space="preserve">Ściąga dla nauczyciela 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Proponowana lista obiektów zabytkowych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Winiarnia Sedlaczka</w:t>
        <w:br/>
        <w:t>2. Domy podcieniowe na rynku</w:t>
        <w:br/>
        <w:t>3. Budynek bankowy na rynku</w:t>
        <w:br/>
        <w:t>4. Ratusz</w:t>
        <w:br/>
        <w:t>5. Apteka "pod Aniołem"</w:t>
        <w:br/>
        <w:t>6. Studnia miejska</w:t>
        <w:br/>
        <w:t>7. Stara dzwonnica gwarków</w:t>
        <w:br/>
        <w:t>8. Budynki przy ulicy Krakowskiej</w:t>
        <w:br/>
        <w:t>9. Dom Gwarka przy ulicy Gliwickiej 2</w:t>
        <w:br/>
        <w:t>10. Dworek szlachecki przy ulicy Górniczej 7</w:t>
        <w:br/>
        <w:t>11. Kościół parafialny św. Piotra i Pawła</w:t>
        <w:br/>
        <w:t>12. Kościół cmentarny św. Anny</w:t>
        <w:br/>
        <w:t>13. Kościół ewangelicki</w:t>
        <w:br/>
        <w:t>14. Klasztor OO Kamilianów</w:t>
        <w:br/>
        <w:t>15. Dworzec kolejowy</w:t>
        <w:br/>
        <w:t>16. Bryła kruszcu i tablica pamiątkowa w ścianie pierwszego urzędu górniczego przy ulicy Gliwickiej 6</w:t>
        <w:br/>
        <w:t>17. Figura św. Floriana i św. Nepomucena - Legionów 35</w:t>
        <w:br/>
        <w:t>18. Budynek Sądu Rejonowego przy ulicy Opolskiej 17</w:t>
        <w:br/>
        <w:t>19. Dawne Starostwo przy ulicy Sienkiewicza 4</w:t>
        <w:br/>
        <w:t>20. Męskie Gimnazjum przy ulicy Piłsudskiego (II LO im. S. Staszic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ahoma" w:cs="Tahoma"/>
      <w:b/>
      <w:b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.net.pl/indianer" TargetMode="External"/><Relationship Id="rId3" Type="http://schemas.openxmlformats.org/officeDocument/2006/relationships/hyperlink" Target="http://www.tg.net.pl/indianer" TargetMode="External"/><Relationship Id="rId4" Type="http://schemas.openxmlformats.org/officeDocument/2006/relationships/hyperlink" Target="http://www.tg.net.pl/indianer/literatura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58:31Z</dcterms:created>
  <dc:creator/>
  <dc:description/>
  <dc:language>en-US</dc:language>
  <cp:lastModifiedBy/>
  <dcterms:modified xsi:type="dcterms:W3CDTF">2004-09-21T20:01:17Z</dcterms:modified>
  <cp:revision>2</cp:revision>
  <dc:subject/>
  <dc:title/>
</cp:coreProperties>
</file>